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0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26.10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Лот № 1.</w:t>
      </w:r>
      <w:r>
        <w:rPr/>
        <w:t xml:space="preserve">  Содержанию сетей наружного освещ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Лот № 2.</w:t>
      </w:r>
      <w:r>
        <w:rPr/>
        <w:t xml:space="preserve">  Ремонт дороги по ул. Попова;</w:t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 Капитальный ремонт наружного освещения по ул. 4-й Минеевской (от ул. Генерала Горбатова до ул. Фрунзе);</w:t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 Ремонтные работы подъездных путей к кладбищу в м. Балино;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Механизированная уборка улиц;</w:t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Капитальный ремонт наружного освещения по ул. 2-я Минская;</w:t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Капитальный ремонт наружного освещения по ул. 13-й Проез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75 от 26.09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альная цена контрак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от №1</w:t>
      </w:r>
      <w:r>
        <w:rPr/>
        <w:t xml:space="preserve"> – 6448,0 </w:t>
      </w:r>
      <w:r>
        <w:rPr>
          <w:bCs/>
        </w:rPr>
        <w:t>тыс. рублей;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1045,82 </w:t>
      </w:r>
      <w:r>
        <w:rPr>
          <w:sz w:val="24"/>
          <w:szCs w:val="24"/>
        </w:rPr>
        <w:t xml:space="preserve">тыс. рублей;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698,77 тыс. рублей;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158,399 тыс. рублей; </w:t>
      </w:r>
    </w:p>
    <w:p>
      <w:pPr>
        <w:pStyle w:val="Normal"/>
        <w:rPr/>
      </w:pPr>
      <w:r>
        <w:rPr>
          <w:b/>
        </w:rPr>
        <w:t>Лот №6</w:t>
      </w:r>
      <w:r>
        <w:rPr/>
        <w:t xml:space="preserve"> – 9000,00 тыс. рублей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61,13 тыс. рублей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163,29 тыс. рублей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управления муниципального заказа администрации города, начальник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арь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супова Е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26.10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60.1 от 26.10.2006), чем подтвердили свое присутствие.</w:t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26.10.2006 10 часов 00 минут было представлено 4 (четыре) запечатанных конверта. </w:t>
      </w:r>
    </w:p>
    <w:p>
      <w:pPr>
        <w:pStyle w:val="BodyText2"/>
        <w:keepNext w:val="true"/>
        <w:ind w:hanging="0"/>
        <w:rPr/>
      </w:pPr>
      <w:r>
        <w:rPr/>
        <w:t>8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60.1 от 26.10.2006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4"/>
        <w:gridCol w:w="1857"/>
        <w:gridCol w:w="1799"/>
        <w:gridCol w:w="3882"/>
      </w:tblGrid>
      <w:tr>
        <w:trPr>
          <w:trHeight w:val="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; почтовый адре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6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Функциональные характеристики (потр. свойства) и качественные характеристикики рабо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0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ОАО «Ивановское монтажное управление «Центроэлектромонтаж», 153038, г.Иваново, пр. Текстильщиков, 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3</w:t>
            </w:r>
            <w:r>
              <w:rPr/>
              <w:t xml:space="preserve"> – 688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имеют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5. Предложение о функциональных и качественных характеристиках работ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>Выписка</w:t>
            </w:r>
            <w:r>
              <w:rPr>
                <w:color w:val="000000"/>
              </w:rPr>
              <w:t xml:space="preserve">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Нотариально заверенные копии лицензий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внесение денежных средств в качестве обеспечения заявки на участие в конкурсе (копия платежного поручения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  <w:tr>
        <w:trPr>
          <w:trHeight w:val="30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 (СМП по СУ и  ЭОБ г.Иваново), 153015, г.Иваново, ул. Генерала Белова,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от №6 – </w:t>
            </w:r>
            <w:r>
              <w:rPr/>
              <w:t>90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имеют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5. Предложение о функциональных и качественных характеристиках работ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>Выписка</w:t>
            </w:r>
            <w:r>
              <w:rPr>
                <w:color w:val="000000"/>
              </w:rPr>
              <w:t xml:space="preserve">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0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ОАО «Дорожно-строительное управление №1 (ОАО «ДСУ-1»), 153013, г.Иваново, ул. Проездная, 18/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от №2 – </w:t>
            </w:r>
            <w:r>
              <w:rPr/>
              <w:t>1045,8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имеют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5. Предложение о функциональных и качественных характеристиках работ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 xml:space="preserve">Выписка </w:t>
            </w:r>
            <w:r>
              <w:rPr>
                <w:color w:val="000000"/>
              </w:rPr>
              <w:t>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внесение денежных средств в качестве обеспечения заявки на участие в конкурсе (копия платежного поручения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0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  <w:t>Муниципальное унитарное предприятие «Ивановская городская электрическая сеть» (МУП «Ивгорэлектросеть»), 153034, г.Иваново, ул.Смирнова, 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 xml:space="preserve">Лот №1 – </w:t>
            </w:r>
            <w:r>
              <w:rPr/>
              <w:t>6448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3</w:t>
            </w:r>
            <w:r>
              <w:rPr/>
              <w:t xml:space="preserve"> – 698,77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7</w:t>
            </w:r>
            <w:r>
              <w:rPr/>
              <w:t xml:space="preserve"> – 61,13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/>
              </w:rPr>
              <w:t>Лот №8</w:t>
            </w:r>
            <w:r>
              <w:rPr/>
              <w:t xml:space="preserve"> – 163,2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имеют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 xml:space="preserve">5. Предложение о функциональных и качественных характеристиках работ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both"/>
              <w:outlineLvl w:val="0"/>
              <w:rPr/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 xml:space="preserve">Выписка </w:t>
            </w:r>
            <w:r>
              <w:rPr>
                <w:color w:val="000000"/>
              </w:rPr>
              <w:t>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Нотариально заверенные копии лицензий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внесение денежных средств в качестве обеспечения заявки на участие в конкурсе (копия платежного поручения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/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14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Ф. Морар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6.10.2006 № 60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 Содержанию сетей наружного освещения;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 Ремонт дороги по ул. Попова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 Капитальный ремонт наружного освещения по ул. 4-й Минеевской (от ул. Генерала Горбатова до ул. Фрунзе)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 Ремонтные работы подъездных путей к кладбищу в м. Балино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Механизированная уборка улиц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Капитальный ремонт наружного освещения по ул. 2-я Минская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Капитальный ремонт наружного освещения по ул. 13-й Проезд.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2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575"/>
        <w:gridCol w:w="1485"/>
        <w:gridCol w:w="2340"/>
        <w:gridCol w:w="1902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46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ел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47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арныш Т.И.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34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48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аланчик А.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6.10.2006 г. № 60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3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финанса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2:00Z</dcterms:created>
  <dc:creator>0505-1</dc:creator>
  <dc:description/>
  <dc:language>en-US</dc:language>
  <cp:lastModifiedBy>0505-4</cp:lastModifiedBy>
  <cp:lastPrinted>2006-10-26T13:44:00Z</cp:lastPrinted>
  <dcterms:modified xsi:type="dcterms:W3CDTF">2006-10-26T11:12:00Z</dcterms:modified>
  <cp:revision>613</cp:revision>
  <dc:subject/>
  <dc:title>ПРОТОКОЛ № 2</dc:title>
</cp:coreProperties>
</file>