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000000"/>
        </w:rPr>
      </w:pPr>
      <w:r>
        <w:rPr>
          <w:szCs w:val="24"/>
        </w:rPr>
        <w:t xml:space="preserve">Администрация города Иванова информирует о внесении изменений в конкурсную документацию «Оказание услуг по добровольному медицинскому страхованию сотрудников МУЗ «Стоматологическая поликлиника № 1» </w:t>
      </w:r>
      <w:r>
        <w:rPr>
          <w:color w:val="000000"/>
        </w:rPr>
        <w:t>(открытый конкурс № 58, дата вскрытия конвертов с заявками на участие в конкурсе – 20.10.2006):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7 «Критерии и порядок оценки заявок на участие в конкурсе»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 «Информационная карта конкурса» Части I изменить и добавить информац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Критерием оценки заявок на участие в конкурсе являю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цена контра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функциональные и качественные характеристики оказания услуг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>Оценка заявок осуществляется балльным методом. Методика расчета баллов: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suppressLineNumbers/>
        <w:tabs>
          <w:tab w:val="clear" w:pos="720"/>
          <w:tab w:val="left" w:pos="284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цена контракта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30 баллов. Баллы по данному критерию рассчитываются по следующей формуле: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</w:t>
      </w:r>
      <w:r>
        <w:rPr>
          <w:sz w:val="24"/>
          <w:szCs w:val="24"/>
          <w:vertAlign w:val="subscript"/>
        </w:rPr>
        <w:t>цк</w:t>
      </w:r>
      <w:r>
        <w:rPr>
          <w:sz w:val="24"/>
          <w:szCs w:val="24"/>
        </w:rPr>
        <w:t xml:space="preserve">=Х/Ц×30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де Х – наименьшая предлагаемая цена из всех сопоставляемых заявок, 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 – цена заявки каждого рассматриваемого участник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) функциональные и качественные характеристики оказания услуг определяются и рассчитываются согласно приведенной таблице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21:00Z</dcterms:created>
  <dc:creator>Корунова</dc:creator>
  <dc:description/>
  <dc:language>en-US</dc:language>
  <cp:lastModifiedBy>Корунова</cp:lastModifiedBy>
  <cp:lastPrinted>2006-09-25T16:59:00Z</cp:lastPrinted>
  <dcterms:modified xsi:type="dcterms:W3CDTF">2006-09-27T05:21:00Z</dcterms:modified>
  <cp:revision>2</cp:revision>
  <dc:subject/>
  <dc:title>Администрация города Иванова информирует о внесении изменений в конкурсную документацию по капитальному ремонту объектов жилищ</dc:title>
</cp:coreProperties>
</file>