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2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транспо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ка нового грузопассажирского цельнометаллического автомобиля, 2006 года (типа «Соболь» или эквивалент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правление здравоохранения администрации города Иваново.</w:t>
            </w:r>
          </w:p>
          <w:p>
            <w:pPr>
              <w:pStyle w:val="TextBody"/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  <w:t xml:space="preserve">Адрес: </w:t>
            </w:r>
            <w:r>
              <w:rPr>
                <w:bCs/>
                <w:color w:val="000000"/>
              </w:rPr>
              <w:t xml:space="preserve">153000, г. Иваново, пл. Революции, д. 6, к.924. Номер контактного тел. (факса): </w:t>
            </w:r>
            <w:r>
              <w:rPr>
                <w:bCs/>
              </w:rPr>
              <w:t xml:space="preserve">(4932) 32-92-24                             </w:t>
            </w: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zdrav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Отдел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города Иванов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0000,00 руб. (</w:t>
            </w:r>
            <w:r>
              <w:rPr>
                <w:b w:val="false"/>
                <w:szCs w:val="24"/>
              </w:rPr>
              <w:t xml:space="preserve">с учетом </w:t>
            </w:r>
            <w:r>
              <w:rPr>
                <w:b w:val="false"/>
              </w:rPr>
              <w:t>логистических</w:t>
            </w:r>
            <w:r>
              <w:rPr>
                <w:b w:val="false"/>
                <w:szCs w:val="24"/>
              </w:rPr>
              <w:t xml:space="preserve">  расходов, 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доставки автомобиля, гарантийного и сервисного обслуживания, ОСАГО, налогов и др. обязательных платежей,  расходов на антикоррозийную обработку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о поставок товар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УЗ  «Родильный  дом  № 4» (г. Иваново, ул. Каравайковой, д. 18/56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Сроки (периоды) поставок товара,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10 дней со дня заключения контракт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ловия поставок товар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оставка товара осуществляется в соответствии с  проектом муниципального контракта, прилагаемого к конкурсной документации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оплаты товара, работ, услуг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лата производится по безналичному расчету путем перечисления денежных средств на расчетный счет Поставщика в течение 15 дней с момента фактической поставки автомобиля, подтвержденной актом приемки – передач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) Цена контракта;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) Срок предоставления гарантий качества автомобил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ru</w:t>
              </w:r>
            </w:hyperlink>
            <w:r>
              <w:rPr>
                <w:bCs/>
                <w:sz w:val="24"/>
              </w:rPr>
              <w:t>,</w:t>
            </w:r>
            <w:r>
              <w:rPr>
                <w:bCs/>
                <w:color w:val="000000"/>
                <w:sz w:val="24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28.08.2006</w:t>
            </w:r>
            <w:r>
              <w:rPr>
                <w:color w:val="000000"/>
                <w:sz w:val="24"/>
              </w:rPr>
              <w:t xml:space="preserve">   10 ч 00 ми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4.09.2006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6, к. 505. 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 обеспечения заявки на участие в конкурс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5000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ПП 370201001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БИК 042435000</w:t>
            </w:r>
          </w:p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/>
              <w:t xml:space="preserve">Срок внесения денежных средств на счет – до 12.09.2006г включительно. В платежном поручении необходимо указать номер конкурсной документации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4.09.2006    10 ч 00 мин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8.09.2006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8.09.2006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9.09.2006 – 08.10.2006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52  является приложением к настоящему извещению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5:11:00Z</dcterms:created>
  <dc:creator>0505-7</dc:creator>
  <dc:description/>
  <dc:language>en-US</dc:language>
  <cp:lastModifiedBy>0505-7</cp:lastModifiedBy>
  <cp:lastPrinted>2006-08-10T13:41:00Z</cp:lastPrinted>
  <dcterms:modified xsi:type="dcterms:W3CDTF">2006-08-10T10:18:00Z</dcterms:modified>
  <cp:revision>5</cp:revision>
  <dc:subject/>
  <dc:title>Извещение о проведении открытого конкурса</dc:title>
</cp:coreProperties>
</file>