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ы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u w:val="single"/>
              </w:rPr>
            </w:pPr>
            <w:r>
              <w:rPr>
                <w:bCs/>
                <w:sz w:val="24"/>
              </w:rPr>
              <w:t>Обязательное страхование спасателей аварийно-           спасательного отряда управления ГО и ЧС г.   Иваново (</w:t>
            </w:r>
            <w:r>
              <w:rPr>
                <w:sz w:val="24"/>
              </w:rPr>
              <w:t>22 челове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:  Управление по делам гражданской обороны и чрезвычайным ситуациям г. Иваново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153025, г. Иваново, ул. Дзержинского, д. 44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</w:rPr>
              <w:t xml:space="preserve">Номер контактного телефона: (4932) </w:t>
            </w:r>
            <w:r>
              <w:rPr/>
              <w:t>30-17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15 000 руб.  с учетом НД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Управление по делам гражданской обороны и чрезвычайным ситуациям г. Иваново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Адрес: 153025, г. Иваново, ул. Дзержинского, д. 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Услуги должны быть оказаны в соответствии с требованиями Закона Российской Федерации от 27.11.1992г. № 4015-1 «Об организации страхового дела в Российской Федерации» в действующей редакции, Федерального закона от 22.08.1995г. № 151 «Об аварийно-спасательной службе и статусе спасателей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плата по безналичному расчету в течение 5 дней с момента получения счета от Исполнителя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страховой суммы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ункциональные характеристики (потребительские свойства) и качественные характеристики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07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1.08.2006</w:t>
            </w:r>
            <w:r>
              <w:rPr>
                <w:color w:val="000000"/>
              </w:rPr>
              <w:t xml:space="preserve">   11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.08.2006    11 ч 00 м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8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8.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2006 – 21.08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39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8:00Z</dcterms:created>
  <dc:creator>0505-4</dc:creator>
  <dc:description/>
  <dc:language>en-US</dc:language>
  <cp:lastModifiedBy>0505-1</cp:lastModifiedBy>
  <cp:lastPrinted>2006-06-28T10:34:00Z</cp:lastPrinted>
  <dcterms:modified xsi:type="dcterms:W3CDTF">2006-06-28T12:49:00Z</dcterms:modified>
  <cp:revision>50</cp:revision>
  <dc:subject/>
  <dc:title> </dc:title>
</cp:coreProperties>
</file>