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4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 18.07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Cs w:val="24"/>
        </w:rPr>
      </w:pPr>
      <w:r>
        <w:rPr>
          <w:bCs/>
          <w:szCs w:val="24"/>
        </w:rPr>
        <w:t>1. Наименование предмета конкурса:</w:t>
      </w:r>
    </w:p>
    <w:p>
      <w:pPr>
        <w:pStyle w:val="Normal"/>
        <w:keepNext w:val="true"/>
        <w:suppressAutoHyphens w:val="true"/>
        <w:spacing w:before="120" w:after="0"/>
        <w:ind w:left="1440" w:hanging="1440"/>
        <w:rPr/>
      </w:pPr>
      <w:r>
        <w:rPr>
          <w:bCs/>
          <w:sz w:val="24"/>
        </w:rPr>
        <w:t>ЛОТ №1:</w:t>
      </w:r>
      <w:r>
        <w:rPr>
          <w:bCs/>
          <w:sz w:val="28"/>
        </w:rPr>
        <w:tab/>
      </w:r>
      <w:r>
        <w:rPr>
          <w:b/>
          <w:bCs/>
          <w:sz w:val="24"/>
        </w:rPr>
        <w:t>Разработка проектно-сметной документации на реконструкцию котельной № 39, расположенной в м. Горино по ул. 2-я Ягодная, 31 в г. Иваново</w:t>
      </w:r>
    </w:p>
    <w:p>
      <w:pPr>
        <w:pStyle w:val="Normal"/>
        <w:tabs>
          <w:tab w:val="clear" w:pos="708"/>
          <w:tab w:val="left" w:pos="1560" w:leader="none"/>
        </w:tabs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Cs/>
          <w:sz w:val="24"/>
        </w:rPr>
        <w:t xml:space="preserve">ЛОТ №2: </w:t>
        <w:tab/>
      </w:r>
      <w:r>
        <w:rPr>
          <w:b/>
          <w:bCs/>
          <w:sz w:val="24"/>
        </w:rPr>
        <w:t>Выполнение корректировки проекта «Детский комбинат (ясли-сад) на 330 мест/14групп с блоком плавательного бассейна в м. Авдотьино г. Иваново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108 от 16.06.2006г.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</w:t>
      </w:r>
      <w:r>
        <w:rPr>
          <w:b/>
          <w:szCs w:val="24"/>
        </w:rPr>
        <w:t>.</w:t>
      </w:r>
      <w:r>
        <w:rPr/>
        <w:t xml:space="preserve"> Начальная цена контракта</w:t>
      </w:r>
      <w:r>
        <w:rPr>
          <w:szCs w:val="24"/>
        </w:rPr>
        <w:t>:</w:t>
      </w:r>
    </w:p>
    <w:p>
      <w:pPr>
        <w:pStyle w:val="Style14"/>
        <w:keepLines w:val="false"/>
        <w:numPr>
          <w:ilvl w:val="0"/>
          <w:numId w:val="0"/>
        </w:numPr>
        <w:tabs>
          <w:tab w:val="clear" w:pos="0"/>
          <w:tab w:val="left" w:pos="851" w:leader="none"/>
        </w:tabs>
        <w:suppressAutoHyphens w:val="true"/>
        <w:spacing w:before="0" w:after="0"/>
        <w:ind w:left="0" w:hanging="0"/>
        <w:rPr/>
      </w:pPr>
      <w:r>
        <w:rPr>
          <w:b/>
          <w:szCs w:val="24"/>
        </w:rPr>
        <w:tab/>
      </w:r>
      <w:r>
        <w:rPr>
          <w:bCs/>
          <w:szCs w:val="24"/>
        </w:rPr>
        <w:t xml:space="preserve">Лот №1 - </w:t>
      </w:r>
      <w:r>
        <w:rPr/>
        <w:t>1 000 000,0 руб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Лот №2 – 780 000,0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3</w:t>
      </w:r>
      <w:r>
        <w:rPr>
          <w:b/>
          <w:szCs w:val="24"/>
        </w:rPr>
        <w:t xml:space="preserve">. </w:t>
      </w:r>
      <w:r>
        <w:rPr>
          <w:bCs/>
          <w:szCs w:val="24"/>
        </w:rPr>
        <w:t>Состав конкурсной комисси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 начальника  отдела муниципального заказа администрации города, секретарь комиссии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Чужбинкин А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120" w:after="0"/>
              <w:ind w:left="0" w:hanging="0"/>
              <w:rPr/>
            </w:pPr>
            <w:r>
              <w:rPr/>
              <w:t>начальник управления жилищной политики и ипотечного кредитова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Грибова Т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директора ОГУП СМУ МЖК «Текстильщик»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ериков Н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Н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ин С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КС МП «Ивгортеплоэнерго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  <w:t>4.   Процедура вскрытия конвертов с заявками на участие в конкурсе проходила 18.07.2006г. в 11часов00минут по адресу: г. Иваново, пл. Революции, д.6, к.416.</w:t>
      </w:r>
    </w:p>
    <w:p>
      <w:pPr>
        <w:pStyle w:val="BodyText2"/>
        <w:keepNext w:val="true"/>
        <w:ind w:left="300" w:hanging="300"/>
        <w:rPr>
          <w:szCs w:val="24"/>
        </w:rPr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6. 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ind w:left="300" w:hanging="300"/>
        <w:rPr>
          <w:szCs w:val="24"/>
        </w:rPr>
      </w:pPr>
      <w:r>
        <w:rPr>
          <w:szCs w:val="24"/>
        </w:rPr>
        <w:t>7.  До окончания указанного в извещении о проведении конкурса срока подачи заявок на участие в конкурсе 18.07.2006г. 11часов00минут было представлено 5 (пять) запечатанных конвертов.</w:t>
      </w:r>
    </w:p>
    <w:p>
      <w:pPr>
        <w:pStyle w:val="BodyText2"/>
        <w:keepNext w:val="true"/>
        <w:ind w:left="300" w:hanging="300"/>
        <w:rPr/>
      </w:pPr>
      <w:r>
        <w:rPr/>
        <w:t>8.  Непосредственно перед вскрытием конвертов с заявками на участие в конкурсе в 11часов00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  Вскрытие конвертов с заявками на участие в конкурсе, поданными на бумажном носителе, проводилось заместителем председателя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в отношении каждой заявки на участие в конкурс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10.1.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10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>10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600" w:hanging="600"/>
        <w:jc w:val="both"/>
        <w:outlineLvl w:val="0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0"/>
        <w:gridCol w:w="1627"/>
        <w:gridCol w:w="1173"/>
        <w:gridCol w:w="4300"/>
      </w:tblGrid>
      <w:tr>
        <w:trPr>
          <w:tblHeader w:val="true"/>
          <w:trHeight w:val="93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965" w:leader="none"/>
              </w:tabs>
              <w:ind w:left="0" w:hanging="0"/>
              <w:rPr/>
            </w:pPr>
            <w:r>
              <w:rPr>
                <w:sz w:val="18"/>
              </w:rPr>
              <w:t>Условия исполнения муниципального контракта</w:t>
            </w:r>
          </w:p>
        </w:tc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322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 учетом НДС</w:t>
            </w:r>
            <w:r>
              <w:rPr>
                <w:bCs/>
                <w:sz w:val="18"/>
                <w:szCs w:val="18"/>
                <w:u w:val="single"/>
              </w:rPr>
              <w:t>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Промстройпроект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елижская, д.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Лот №1-899,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Анкета участн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Предложение о цене контракта (Форма 3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4. Нотариально заверенная копия лицензии, на осуществление функций генерального проектировщ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47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нститут Гипроагротехпром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6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81" w:hanging="0"/>
              <w:jc w:val="left"/>
              <w:rPr/>
            </w:pPr>
            <w:r>
              <w:rPr/>
              <w:t>пер.Семеновского,д.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Лот №1-949,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держание заявки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Анкета участника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писка из Единого государственного реестра юридических лиц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Предложение о цене контракта (Форма 3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6. Нотариально заверенная копия лицензии, на осуществление функций генерального проектировщика 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81" w:hanging="0"/>
              <w:jc w:val="left"/>
              <w:rPr/>
            </w:pPr>
            <w:r>
              <w:rPr/>
              <w:t>ул.Строительная, д.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Лот №1-953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Лот №2-775,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Анкета участника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 Предложение о цене контракта (Форма 3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5. Нотариально заверенная копия лицензии, на осуществление функций генерального проектировщика 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Ивановский проектный институт по градостроительству промышленности и изысканиям №6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36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81" w:hanging="0"/>
              <w:jc w:val="left"/>
              <w:rPr/>
            </w:pPr>
            <w:r>
              <w:rPr/>
              <w:t>ул. Шестернина, д.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Лот №1-897,14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держание заявки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Анкета участника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ыписка из Единого государственного реестра юридических лиц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Предложение о цене контракта (Форма 3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6. Нотариально заверенная копия лицензии, на осуществление функций генерального проектировщика 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Проектный институт»Полипроект»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9-го Января, д.7а, оф.21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от №1-807,07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держание заявки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 Анкета участника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Предложение о цене контракта (Форма 3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6. Нотариально заверенная копия лицензии, на осуществление функций генерального проектировщика 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/>
        <w:t>14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.Г. Алалыкин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.Н. Чужбинкин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.Г. Гриб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7.2006 г. №34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на участие в открытом конкурсе №34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1575"/>
        <w:gridCol w:w="2065"/>
        <w:gridCol w:w="3727"/>
      </w:tblGrid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00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27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35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36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15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7. 2006 г. № 34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проект гпи-6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шаков Александр Иван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ый институт «Полипрое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юбовь Дмитри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ститут Гипроагротехпром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ин Виктор Иосиф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sz w:val="28"/>
    </w:rPr>
  </w:style>
  <w:style w:type="character" w:styleId="WW8Num1z3">
    <w:name w:val="WW8Num1z3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  <w:sz w:val="28"/>
    </w:rPr>
  </w:style>
  <w:style w:type="character" w:styleId="WW8Num6z3">
    <w:name w:val="WW8Num6z3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8:00Z</dcterms:created>
  <dc:creator>лена</dc:creator>
  <dc:description/>
  <dc:language>en-US</dc:language>
  <cp:lastModifiedBy>Adm</cp:lastModifiedBy>
  <cp:lastPrinted>2006-07-18T14:52:00Z</cp:lastPrinted>
  <dcterms:modified xsi:type="dcterms:W3CDTF">2006-07-18T12:16:00Z</dcterms:modified>
  <cp:revision>49</cp:revision>
  <dc:subject/>
  <dc:title>Приложение № 1 </dc:title>
</cp:coreProperties>
</file>