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 к конкурсной документации №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1. </w:t>
      </w:r>
      <w:r>
        <w:rPr>
          <w:sz w:val="28"/>
          <w:szCs w:val="28"/>
        </w:rPr>
        <w:t>Необходимо ли представлять справку из налоговой, справку от приставов и копии учредительных документов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№1. </w:t>
      </w:r>
      <w:r>
        <w:rPr>
          <w:sz w:val="28"/>
          <w:szCs w:val="28"/>
        </w:rPr>
        <w:t xml:space="preserve">Участник размещения заказа представляет документы, перечисленные в пункте 10 конкурсной документации по собственному желанию. В соответствии с ч.3 ст.12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(далее – Закон) уполномоченный орган вправе запросить у соответствующих органов и организаций сведения о проведении ликвидации участника размещения заказа, проведении в отношении такого участника процедуры банкротства, о приостановлении деятельности участника, о наличии задолженностей по налогам, сборам и иным обязательным платежам. </w:t>
      </w:r>
      <w:r>
        <w:rPr>
          <w:b/>
          <w:sz w:val="28"/>
          <w:szCs w:val="28"/>
        </w:rPr>
        <w:t>Рекомендуем</w:t>
      </w:r>
      <w:r>
        <w:rPr>
          <w:sz w:val="28"/>
          <w:szCs w:val="28"/>
        </w:rPr>
        <w:t>, для подтверждения соответствия требованиям к участникам размещения заказа, установленным Законом, включать вышеназванные документы в состав заявки на участие в конкурсе. Копии учредительных документов представлять не ну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2. </w:t>
      </w:r>
      <w:r>
        <w:rPr>
          <w:sz w:val="28"/>
          <w:szCs w:val="28"/>
        </w:rPr>
        <w:t>Оплата размера обеспечения заявки производится отдельным платежным поручением по каждому лоту или одним  платежным поручением на все лот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№2. </w:t>
      </w:r>
      <w:r>
        <w:rPr>
          <w:sz w:val="28"/>
          <w:szCs w:val="28"/>
        </w:rPr>
        <w:t>Возможно представить в составе заявки  на участие в конкурсе копию  одного платежного поручения, в котором будут указаны номера лотов, по которым подаются заявки и сумма размера обеспечения заявки по каждому л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3. </w:t>
      </w:r>
      <w:r>
        <w:rPr>
          <w:sz w:val="28"/>
          <w:szCs w:val="28"/>
        </w:rPr>
        <w:t>Каковы сроки возврата обеспечения исполнения контракта в форме залога денежных средств и страхования ответственности по контракту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№3. </w:t>
      </w:r>
      <w:r>
        <w:rPr>
          <w:sz w:val="28"/>
          <w:szCs w:val="28"/>
        </w:rPr>
        <w:t>Обеспечение исполнения контракта в форме залога денежных средств или страхования ответственности по контракту будет возвращено Заказчиком победителю конкурса после подписания акта выполненных работ по капитальному ремон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4. </w:t>
      </w:r>
      <w:r>
        <w:rPr>
          <w:sz w:val="28"/>
          <w:szCs w:val="28"/>
        </w:rPr>
        <w:t>Можно  ли уменьшать стоимость предложения о цене муниципального контракта за счет следующих разделов сметы: ФОТ рабочих, накладные расходы, сметная прибыль? Если можно, то в каких пределах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№4. </w:t>
      </w:r>
      <w:r>
        <w:rPr>
          <w:sz w:val="28"/>
          <w:szCs w:val="28"/>
        </w:rPr>
        <w:t>Можно. Участник размещения заказа самостоятельно определяет сумму уступки по вышеперечисленным разделам сметы с учетом требований законодательств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прос №5. </w:t>
      </w:r>
      <w:r>
        <w:rPr>
          <w:sz w:val="28"/>
          <w:szCs w:val="28"/>
        </w:rPr>
        <w:t>Страхование ответственности по контракту должно быть на всю сумму контракта или в размере обеспечения исполнения контракта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№5. </w:t>
      </w:r>
      <w:r>
        <w:rPr>
          <w:sz w:val="28"/>
          <w:szCs w:val="28"/>
        </w:rPr>
        <w:t>В соответствии с п.14 ч.4 ст.21 Федерального закона от 21.07.2005 №94-ФЗ «О размещении заказов на поставки товаров, выполнение работ, оказание услуг для государственных и муниципальных нужд» размер обеспечения исполнения контракта (</w:t>
      </w:r>
      <w:r>
        <w:rPr>
          <w:color w:val="000000"/>
          <w:sz w:val="28"/>
          <w:szCs w:val="28"/>
        </w:rPr>
        <w:t>банковская гарантия, страхование ответственности по контракту или передача в залог денежных средств)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не может превышать 30% начальной цены контракта, указанной в извещении о проведении открытого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курсной документации №20 размер обеспечения исполнения контракта указан в Форме 3 в графе «Размер обеспечения исполнения контракта». Страхование ответственности по контракту должно соответствовать данному размеру обеспечения. Однако подрядчик имеет право застраховать контракт на всю су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 №6. </w:t>
      </w:r>
      <w:r>
        <w:rPr>
          <w:sz w:val="28"/>
          <w:szCs w:val="28"/>
        </w:rPr>
        <w:t>Обязательно ли заносить официальные изменения в Форму3, если на указанные в изменениях объекты организация не подает заявку? Если оставить Форму3 без изменений, не будет ли это считаться ошибко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№6. </w:t>
      </w:r>
      <w:r>
        <w:rPr>
          <w:sz w:val="28"/>
          <w:szCs w:val="28"/>
        </w:rPr>
        <w:t xml:space="preserve">Участник размещения заказа должен подготовить и представить Форму3 с учетом внесенных в нее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7. </w:t>
      </w:r>
      <w:r>
        <w:rPr>
          <w:sz w:val="28"/>
          <w:szCs w:val="28"/>
        </w:rPr>
        <w:t>Нужно ли представлять в составе заявки сметы по лотам 201-232 («техническое диагностирование лифтов»)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№7. </w:t>
      </w:r>
      <w:r>
        <w:rPr>
          <w:sz w:val="28"/>
          <w:szCs w:val="28"/>
        </w:rPr>
        <w:t>В соответствии с п.7 раздела «Состав заявки» конкурсной документации участник размещения заказа вправе представить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8. </w:t>
      </w:r>
      <w:r>
        <w:rPr>
          <w:sz w:val="28"/>
          <w:szCs w:val="28"/>
        </w:rPr>
        <w:t>Какую стоимость необходимо указать в графе «Цена участника размещения заказа» Формы 3 с НДС или без НДС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 №8. </w:t>
      </w:r>
      <w:r>
        <w:rPr>
          <w:sz w:val="28"/>
          <w:szCs w:val="28"/>
        </w:rPr>
        <w:t>Участник размещения заказа, работающий по традиционной системе налогообложения указывает цену контракта с учетом НДС, а участник размещения заказа, работающий по упрощенной системе – цену контракта без учета НД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НЗ-6292/1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№9. </w:t>
      </w:r>
      <w:r>
        <w:rPr>
          <w:sz w:val="28"/>
          <w:szCs w:val="28"/>
        </w:rPr>
        <w:t>Можно ли не представлять в составе заявки расчет по снижению стоимости предложения о цене контракта (Форма4), если снижение стоимости не предусматривается?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твет №9. </w:t>
      </w:r>
      <w:r>
        <w:rPr>
          <w:sz w:val="28"/>
          <w:szCs w:val="28"/>
        </w:rPr>
        <w:t>Расчет по снижению стоимости предложения о цене муниципального контракта (Форму4) необходимо представлять при снижении стоимости более чем на 10% от начальной цены контрак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опрос №10. </w:t>
      </w:r>
      <w:r>
        <w:rPr>
          <w:sz w:val="28"/>
          <w:szCs w:val="28"/>
        </w:rPr>
        <w:t>По лотам №201-232 не требуется внесение денежных средств в качестве обеспечения заявки на участие в конкурсе?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Ответ №10. </w:t>
      </w:r>
      <w:r>
        <w:rPr>
          <w:sz w:val="28"/>
          <w:szCs w:val="28"/>
        </w:rPr>
        <w:t xml:space="preserve"> Не требу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опрос №11. </w:t>
      </w:r>
      <w:r>
        <w:rPr>
          <w:sz w:val="28"/>
          <w:szCs w:val="28"/>
        </w:rPr>
        <w:t>Сопроводительное письмо (Форма1), анкета участника (Форма2) должны быть представлены на фирменном бланке предприятия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 №11. </w:t>
      </w:r>
      <w:r>
        <w:rPr>
          <w:sz w:val="28"/>
          <w:szCs w:val="28"/>
        </w:rPr>
        <w:t>Сопроводительное письмо (Форма1), анкета участника (Форма2) могут быть представлены на фирменном бланке предприят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6:59:00Z</dcterms:created>
  <dc:creator>0505-4</dc:creator>
  <dc:description/>
  <dc:language>en-US</dc:language>
  <cp:lastModifiedBy>0505-4</cp:lastModifiedBy>
  <cp:lastPrinted>2006-05-16T14:32:00Z</cp:lastPrinted>
  <dcterms:modified xsi:type="dcterms:W3CDTF">2006-05-16T10:33:00Z</dcterms:modified>
  <cp:revision>122</cp:revision>
  <dc:subject/>
  <dc:title/>
</cp:coreProperties>
</file>