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1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6                                                                                         20.02.2006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b/>
          <w:szCs w:val="24"/>
        </w:rPr>
        <w:t xml:space="preserve">Наименование предмета конкурса: </w:t>
      </w:r>
      <w:r>
        <w:rPr>
          <w:bCs/>
        </w:rPr>
        <w:t>«Поставка в марте-декабре  2006 года продуктов питания для  нужд учреждений, подведомственных управлениям образования и социальной защиты населения администрации города Иванова»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45"/>
      </w:tblGrid>
      <w:tr>
        <w:trPr>
          <w:trHeight w:val="605" w:hRule="atLeast"/>
        </w:trPr>
        <w:tc>
          <w:tcPr>
            <w:tcW w:w="1308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ЛОТ № 1 -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85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Cs w:val="18"/>
              </w:rPr>
              <w:t xml:space="preserve">Поставка  </w:t>
            </w:r>
            <w:r>
              <w:rPr/>
              <w:t xml:space="preserve">в марте - декабре 2006 года </w:t>
            </w:r>
            <w:r>
              <w:rPr>
                <w:color w:val="000000"/>
                <w:szCs w:val="18"/>
              </w:rPr>
              <w:t xml:space="preserve">продуктов питания в учреждения образования города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/>
              <w:t>ЛОТ № 2 -</w:t>
            </w:r>
          </w:p>
        </w:tc>
        <w:tc>
          <w:tcPr>
            <w:tcW w:w="85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18"/>
              </w:rPr>
              <w:t xml:space="preserve">Поставка  </w:t>
            </w:r>
            <w:r>
              <w:rPr>
                <w:sz w:val="24"/>
              </w:rPr>
              <w:t xml:space="preserve">в марте - декабре 2006 года </w:t>
            </w:r>
            <w:r>
              <w:rPr>
                <w:color w:val="000000"/>
                <w:sz w:val="24"/>
                <w:szCs w:val="18"/>
              </w:rPr>
              <w:t>продуктов питания в учреждения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192" w:leader="none"/>
              </w:tabs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18"/>
              </w:rPr>
              <w:t xml:space="preserve">социальной защиты населения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9 от 20.01.2006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b/>
          <w:b/>
          <w:szCs w:val="24"/>
        </w:rPr>
      </w:pPr>
      <w:r>
        <w:rPr>
          <w:b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илкин В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ind w:left="318" w:hanging="284"/>
              <w:rPr>
                <w:b/>
                <w:b/>
                <w:sz w:val="24"/>
              </w:rPr>
            </w:pPr>
            <w:r>
              <w:rPr>
                <w:sz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Абрамова Н.Б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заместитель начальника 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мазина Т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175" w:hanging="175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18" w:hanging="284"/>
              <w:jc w:val="both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rPr>
                <w:sz w:val="24"/>
              </w:rPr>
            </w:pPr>
            <w:r>
              <w:rPr>
                <w:sz w:val="24"/>
              </w:rPr>
              <w:t>заместитель  начальника 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Барулина Ю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ведующий юридическим отделом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юридического отдел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Гейстер Т.Л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председатель временной комиссии по развитию рынка потребительских услуг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Томс С.Р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председатель комитета по социальной политике Ивановской городской Думы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епутат Ивановской городской Думы, заместитель председателя комитета по городскому хозяйству Ивановской городской Думы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  города</w:t>
              <w:br/>
              <w:t>(Лот № 1)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администрации города (Лот № 2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3. Процедура вскрытия конвертов с заявками на участие в конкурсе проходила 20.02.2006г. в 14 часов 00 минут по адресу: г.Иваново, пл.Революции, д.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2 к Протоколу вскрытия конвертов с заявками на участие в конкурсе), чем подтвердили свое присутствие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20.02.2006г. 14 часов 00 минут было представлено 5 (пять) запечатанных конверто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/>
        <w:t>7. Непосредственно перед вскрытием конвертов с заявками на участие в конкурсе в</w:t>
        <w:br/>
        <w:t xml:space="preserve">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едседателем комиссии была объявлена информация, содержащаяся в заявках на участие 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/>
      </w:pPr>
      <w:r>
        <w:rPr/>
        <w:t>Лот № 1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70"/>
        <w:gridCol w:w="5500"/>
      </w:tblGrid>
      <w:tr>
        <w:trPr>
          <w:tblHeader w:val="true"/>
          <w:trHeight w:val="17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. Ленина, д. 30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Комбинат школьного питания «Школьник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000, г. Иваново, ул. 10 Августа, д. 102/18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1, г. Иваново, ул. Красных Зорь, д. 50-А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ергуза-Торг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3520, Ивановская обл., Ивановский р-н, п. Ново-Талицы, ул. 1 Яковлевская, д. 29</w:t>
            </w:r>
          </w:p>
        </w:tc>
      </w:tr>
      <w:tr>
        <w:trPr>
          <w:trHeight w:val="42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15-й Проезд, строение 2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600"/>
        <w:outlineLvl w:val="0"/>
        <w:rPr/>
      </w:pPr>
      <w:r>
        <w:rPr/>
        <w:t>Лот № 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00"/>
        <w:gridCol w:w="55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</w:t>
            </w:r>
            <w:r>
              <w:rPr>
                <w:lang w:val="en-US"/>
              </w:rPr>
              <w:t> </w:t>
            </w:r>
            <w:r>
              <w:rPr/>
              <w:t>Иваново, проспект Ленина, д. 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орговое объединение «Русь»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81" w:hanging="0"/>
              <w:jc w:val="left"/>
              <w:rPr/>
            </w:pPr>
            <w:r>
              <w:rPr/>
              <w:t>15-й Проезд, строение 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  <w:t>12. Подписи: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5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945"/>
      </w:tblGrid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ь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.Н. Силкин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Н. Кармаз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Ю.Н. Барул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Г. Алалыкина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Т.Л. Гейстер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Р. Томс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Н. Шипков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Юферова 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Тарасова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06 г.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8"/>
        </w:rPr>
      </w:pPr>
      <w:r>
        <w:rPr>
          <w:b/>
          <w:bCs/>
          <w:sz w:val="24"/>
          <w:szCs w:val="28"/>
        </w:rPr>
        <w:t>Журнал регистрации поступления заявок на участие в открытом конкурсе на право заключения муниципального контракта на п</w:t>
      </w:r>
      <w:r>
        <w:rPr>
          <w:b/>
          <w:bCs/>
          <w:sz w:val="24"/>
        </w:rPr>
        <w:t>оставку</w:t>
      </w:r>
      <w:r>
        <w:rPr>
          <w:b/>
          <w:sz w:val="24"/>
        </w:rPr>
        <w:t xml:space="preserve"> в марте-декабре  2006 года продуктов питания для  нужд учреждений, подведомственных управлениям образования и социальной защиты населения администрации города Иванова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 3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0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3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8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 55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06 г. № 1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100"/>
        <w:gridCol w:w="1800"/>
        <w:gridCol w:w="177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умбетов В.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МУП «Комбинат школьного питания «Школьник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Е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ОО «Витяз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 А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ОО «Торговое объединение «Русь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продаж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8 от 01.11.200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/>
              <w:t>ООО «Вергуза-Торг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ань М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2">
    <w:name w:val="Основной текст с отступом 2"/>
    <w:basedOn w:val="Normal"/>
    <w:qFormat/>
    <w:pPr>
      <w:ind w:firstLine="5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15:00Z</dcterms:created>
  <dc:creator>лена</dc:creator>
  <dc:description/>
  <dc:language>en-US</dc:language>
  <cp:lastModifiedBy>0505-1</cp:lastModifiedBy>
  <cp:lastPrinted>2006-02-21T18:46:00Z</cp:lastPrinted>
  <dcterms:modified xsi:type="dcterms:W3CDTF">2006-03-16T09:20:00Z</dcterms:modified>
  <cp:revision>8</cp:revision>
  <dc:subject/>
  <dc:title>Приложение № 1 </dc:title>
</cp:coreProperties>
</file>