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9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г. Иваново, пл. Революции, д. 6                                                                             </w:t>
        <w:tab/>
        <w:t xml:space="preserve">     09.08.2010</w:t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23"/>
        <w:gridCol w:w="2423"/>
        <w:gridCol w:w="3693"/>
      </w:tblGrid>
      <w:tr>
        <w:trPr>
          <w:trHeight w:val="680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/>
            </w:pPr>
            <w:r>
              <w:rPr>
                <w:bCs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цена контракта, руб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81" w:hRule="atLeast"/>
        </w:trPr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помещений управления здравоохранения Администрации города Иванова по адресу:                 пр. Ф. Энгельса, д. 1 (4 этаж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491 378,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МУ «Управление делами администрации города Иванова»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09.07.2010 № 12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49"/>
        <w:gridCol w:w="7191"/>
      </w:tblGrid>
      <w:tr>
        <w:trPr>
          <w:trHeight w:val="432" w:hRule="atLeast"/>
        </w:trPr>
        <w:tc>
          <w:tcPr>
            <w:tcW w:w="18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43" w:hRule="atLeast"/>
        </w:trPr>
        <w:tc>
          <w:tcPr>
            <w:tcW w:w="188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9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7" w:hRule="atLeast"/>
        </w:trPr>
        <w:tc>
          <w:tcPr>
            <w:tcW w:w="18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6" w:hRule="atLeast"/>
        </w:trPr>
        <w:tc>
          <w:tcPr>
            <w:tcW w:w="18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атов  В.Н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1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2.08.2010 10 часов 00 минут было представлено 8 (во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9.08.2010 № 98.1).</w:t>
      </w:r>
    </w:p>
    <w:p>
      <w:pPr>
        <w:pStyle w:val="Normal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9.08.2010 по адресу: г. Иваново, пл. Революции, д. 6, к. 221.</w:t>
      </w:r>
    </w:p>
    <w:p>
      <w:pPr>
        <w:pStyle w:val="Normal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91"/>
        <w:gridCol w:w="2395"/>
        <w:gridCol w:w="4143"/>
      </w:tblGrid>
      <w:tr>
        <w:trPr>
          <w:tblHeader w:val="true"/>
          <w:trHeight w:val="10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ставрационная мастерская» (ООО «Реставрационная мастерская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 Лежневская, д.158-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12.07.2010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пия решения об одобрении крупной с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1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ЕРЕСТ» (ООО «ВЕРЕС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2, Ивановская обл., г.Шуя, ул.2-ая Бойтовская, д.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 Нотариально заверенная копия выписки из единого государственного реестра юридических лиц от 19.05.2010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. Прочие документы.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К БИОНТ» (ООО «СК БИОН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 ул. Тимирязева, д.1, оф.2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4.03.201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ехноСтрой» (ООО «ТехноСтрой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д.13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1.05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Решение о сооверш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Град» (ООО «СтройГрад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д.1, корп.А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31.05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Решение о совершении крупной сделк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РК ИНВЕСТ» (ООО «МАРК ИНВЕС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 г.Ярославль, ул.Свободы, д.2, оф.5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04.2010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й-дизайн» (ООО «Строй-дизайн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Конспиративная, д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8.04.20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86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 (ООО «НКТ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Иваново, ул.Парижской Коммуны, д.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9.02.20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66"/>
      </w:tblGrid>
      <w:tr>
        <w:trPr>
          <w:tblHeader w:val="true"/>
          <w:trHeight w:val="21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ООО «Реставрационная мастерская»</w:t>
            </w:r>
          </w:p>
        </w:tc>
      </w:tr>
      <w:tr>
        <w:trPr>
          <w:trHeight w:val="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ЕСТ»</w:t>
            </w:r>
          </w:p>
        </w:tc>
      </w:tr>
      <w:tr>
        <w:trPr>
          <w:trHeight w:val="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БИОНТ»</w:t>
            </w:r>
          </w:p>
        </w:tc>
      </w:tr>
      <w:tr>
        <w:trPr>
          <w:trHeight w:val="103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0"/>
                <w:szCs w:val="20"/>
              </w:rPr>
              <w:t>ООО «ТехноСтрой»</w:t>
            </w:r>
          </w:p>
        </w:tc>
      </w:tr>
      <w:tr>
        <w:trPr>
          <w:trHeight w:val="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Град»</w:t>
            </w:r>
          </w:p>
        </w:tc>
      </w:tr>
      <w:tr>
        <w:trPr>
          <w:trHeight w:val="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РК ИНВЕСТ»</w:t>
            </w:r>
          </w:p>
        </w:tc>
      </w:tr>
      <w:tr>
        <w:trPr>
          <w:trHeight w:val="108" w:hRule="atLeast"/>
          <w:cantSplit w:val="true"/>
        </w:trPr>
        <w:tc>
          <w:tcPr>
            <w:tcW w:w="10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2. Отказать в допуске к участию в аукционе следующим участникам размещения заказа, подавшим заявки на участие в аукционе: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00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74"/>
        <w:gridCol w:w="6512"/>
      </w:tblGrid>
      <w:tr>
        <w:trPr>
          <w:tblHeader w:val="true"/>
          <w:trHeight w:val="96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69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 (копия действующей лицензии на осуществление деятельности по реставрации объектов культурного наследия (памятников истории и культуры))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6 п. 13 раздела 1.3 «Информационная карта аукциона» части I «Аукцион» документации об аукционе).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ООО «Новые Кровельные Технологии»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 (копия действующей лицензии на осуществление деятельности по реставрации объектов культурного наследия (памятников истории и культуры))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6 п. 13 раздела 1.3 «Информационная карта аукциона» части I «Аукцион» документации об аукционе). </w:t>
            </w:r>
          </w:p>
        </w:tc>
      </w:tr>
      <w:tr>
        <w:trPr>
          <w:trHeight w:val="342" w:hRule="atLeast"/>
          <w:cantSplit w:val="true"/>
        </w:trPr>
        <w:tc>
          <w:tcPr>
            <w:tcW w:w="10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2262"/>
      </w:tblGrid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А.Ушакова</w:t>
            </w:r>
          </w:p>
        </w:tc>
      </w:tr>
      <w:tr>
        <w:trPr>
          <w:trHeight w:val="577" w:hRule="atLeast"/>
        </w:trPr>
        <w:tc>
          <w:tcPr>
            <w:tcW w:w="781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.Н. Акатов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9.08.2010 № 9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20"/>
        <w:gridCol w:w="1515"/>
        <w:gridCol w:w="3791"/>
        <w:gridCol w:w="2426"/>
      </w:tblGrid>
      <w:tr>
        <w:trPr>
          <w:trHeight w:val="1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7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таврационная мастерска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катова Е.М.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: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ЕС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умиловский В.Ю.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БИОН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охова Т.В.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3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вохин Д.В.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: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ад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Ягунов С.А.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7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К ИНВЕС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урьер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2.08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: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йцев Л.А.</w:t>
            </w:r>
          </w:p>
        </w:tc>
      </w:tr>
      <w:tr>
        <w:trPr>
          <w:trHeight w:val="4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.02.08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: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НК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.А.Ушакова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ind w:left="6372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3:00Z</dcterms:created>
  <dc:creator>админ</dc:creator>
  <dc:description/>
  <cp:keywords/>
  <dc:language>en-US</dc:language>
  <cp:lastModifiedBy>Администратор</cp:lastModifiedBy>
  <cp:lastPrinted>2010-08-06T14:02:00Z</cp:lastPrinted>
  <dcterms:modified xsi:type="dcterms:W3CDTF">2010-08-06T10:17:00Z</dcterms:modified>
  <cp:revision>7</cp:revision>
  <dc:subject/>
  <dc:title>ПРОТОКОЛ № 113</dc:title>
</cp:coreProperties>
</file>