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85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Cs w:val="24"/>
              </w:rPr>
              <w:t>Выполнение работ по ремонту дорог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85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 052 66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ул. Павла Большевикова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абричный проезд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л. Тимирязева (участок от Фабричного проезда до ул. Боевиков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5.07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2.07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7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85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5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6-07T05:15:00Z</dcterms:modified>
  <cp:revision>11</cp:revision>
  <dc:subject/>
  <dc:title> </dc:title>
</cp:coreProperties>
</file>