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8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2.07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 052 6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06 от 09.06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5.07.2010 10 часов 00 минут была представлена 1 (одна) заявка на участие в аукционе (приложение к протоколу рассмотрения заявок на участие в открытом аукционе от 12.07.2010  №  85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12.07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СУ-1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СУ-1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0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Новгород, ул. Коминтерна, д. 121, оф.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 xml:space="preserve">Копия разрешения на ввод объекта в эксплуатацию.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опия акта приемки объекта капитального строительст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ДСУ-1»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АО «ДСУ-1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С. 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2.07.2010 № 8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7-12T09:59:00Z</cp:lastPrinted>
  <dcterms:modified xsi:type="dcterms:W3CDTF">2010-07-12T06:01:00Z</dcterms:modified>
  <cp:revision>1569</cp:revision>
  <dc:subject/>
  <dc:title>ПРОТОКОЛ №___</dc:title>
</cp:coreProperties>
</file>