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7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01.03.2010</w:t>
      </w:r>
    </w:p>
    <w:p>
      <w:pPr>
        <w:pStyle w:val="Normal"/>
        <w:spacing w:before="0" w:after="0"/>
        <w:rPr/>
      </w:pPr>
      <w:r>
        <w:rPr/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40"/>
        <w:gridCol w:w="4806"/>
        <w:gridCol w:w="1862"/>
        <w:gridCol w:w="1948"/>
      </w:tblGrid>
      <w:tr>
        <w:trPr>
          <w:trHeight w:val="592" w:hRule="atLeast"/>
        </w:trPr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2"/>
              <w:spacing w:before="280" w:after="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рытый аукцион на право заключения муниципального контракта на оказание услуг по предоставлению муниципальному образованию – городской округ Иваново банковского кредита в форме возобновляемой кредитной линии с установлением лимита задолженности на общую сумму  до 100,00 млн. рублей (включительно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-72" w:right="-108" w:firstLine="72"/>
              <w:jc w:val="center"/>
              <w:rPr/>
            </w:pPr>
            <w:r>
              <w:rPr/>
              <w:t>13,5 % годовых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Администрация города Иванова</w:t>
            </w:r>
          </w:p>
        </w:tc>
      </w:tr>
      <w:tr>
        <w:trPr>
          <w:trHeight w:val="107" w:hRule="atLeast"/>
        </w:trPr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2"/>
              <w:spacing w:before="280" w:after="0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рытый аукцион на право заключения муниципального контракта на оказание услуг по предоставлению муниципальному образованию – городской округ Иваново банковского кредита в форме возобновляемой кредитной линии с установлением лимита задолженности на общую сумму  до 65,00 млн. рублей (включительно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280" w:after="0"/>
              <w:ind w:left="-72" w:right="-108" w:firstLine="72"/>
              <w:jc w:val="center"/>
              <w:rPr/>
            </w:pPr>
            <w:r>
              <w:rPr/>
              <w:t>13,5 % годовых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9"/>
        <w:gridCol w:w="7187"/>
      </w:tblGrid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604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108" w:hanging="0"/>
              <w:rPr/>
            </w:pPr>
            <w:r>
              <w:rPr/>
              <w:t>Сельцова Н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88" w:hanging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Главы города, начальник </w:t>
            </w:r>
            <w:r>
              <w:rPr>
                <w:lang w:eastAsia="ar-SA"/>
              </w:rPr>
              <w:t>финансово-казначейского управления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3.</w:t>
        <w:tab/>
        <w:t>Аукционист – Шабанова Е.В. (голосовали: «за» –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4.</w:t>
        <w:tab/>
        <w:t>Аукцион проводился 01.03.2010 в 15 часов 00 минут по адресу: г. Иваново, пл. Революции, д. 6, к. 22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ind w:left="357" w:hanging="357"/>
        <w:jc w:val="both"/>
        <w:rPr/>
      </w:pPr>
      <w:r>
        <w:rPr/>
        <w:t>5.</w:t>
        <w:tab/>
        <w:t>В процессе проведения аукциона уполномоченным органом велась аудиозапись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открытого аукциона (приложение к протоколу открытого аукциона от 01.03.2010 №</w:t>
      </w:r>
      <w:r>
        <w:rPr>
          <w:lang w:val="en-US"/>
        </w:rPr>
        <w:t> </w:t>
      </w:r>
      <w:r>
        <w:rPr/>
        <w:t>7.2), чем подтвердили свое присутствие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/>
      </w:pPr>
      <w:r>
        <w:rPr/>
        <w:t>7.</w:t>
        <w:tab/>
        <w:t xml:space="preserve">В аукционе по лоту № 3 принимали участие следующие участники аукциона: 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700"/>
        <w:gridCol w:w="2070"/>
        <w:gridCol w:w="2070"/>
        <w:gridCol w:w="1382"/>
      </w:tblGrid>
      <w:tr>
        <w:trPr>
          <w:tblHeader w:val="true"/>
          <w:trHeight w:val="1034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</w:t>
            </w:r>
          </w:p>
          <w:p>
            <w:pPr>
              <w:pStyle w:val="Normal"/>
              <w:spacing w:before="0" w:after="0"/>
              <w:ind w:left="-79" w:right="-108" w:hanging="0"/>
              <w:jc w:val="center"/>
              <w:rPr/>
            </w:pPr>
            <w:r>
              <w:rPr>
                <w:sz w:val="22"/>
                <w:szCs w:val="22"/>
              </w:rPr>
              <w:t>онный номер участника аукцио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 нахождения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1001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Акционерный коммерческий банк «Банк Москвы» (открытое акционерное общество) в лице директора Операционного офиса Акционерного коммерческого банка «Банк Москвы» в городе Иванов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96, г. Москва,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ждественка,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/15, стр. 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96, г. Москва,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ждественка,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/15, стр. 3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36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7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ерационный офис в г. Иваново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28-50</w:t>
            </w:r>
          </w:p>
        </w:tc>
      </w:tr>
      <w:tr>
        <w:trPr>
          <w:trHeight w:val="552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омсвязьбанк» в лице управляющего Ивановским филиалом ОАО «Промсвязьбанк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052, г. Москва,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мирновская,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стр. 2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052, г. Москва,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мирновская,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стр. 22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 Иваново, ул. Велижская, д. 10 (Ивановский филиал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-10-20;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3-53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/>
      </w:pPr>
      <w:r>
        <w:rPr/>
        <w:t>8.</w:t>
        <w:tab/>
      </w:r>
      <w:bookmarkStart w:id="0" w:name="_Ref119596028"/>
      <w:r>
        <w:rPr/>
        <w:t>Победителем аукциона по лоту № 3 признан участник аукциона, сделавший последнее предложение о цене контракта (предложивший наиболее низкую цену контракта):</w:t>
      </w:r>
      <w:bookmarkEnd w:id="0"/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661"/>
        <w:gridCol w:w="1980"/>
        <w:gridCol w:w="3410"/>
      </w:tblGrid>
      <w:tr>
        <w:trPr>
          <w:trHeight w:val="5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36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 % годов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1,48 %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омсвязьбанк» в лице управляющего Ивановским филиалом ОАО «Промсвязьбанк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/>
      </w:pPr>
      <w:r>
        <w:rPr/>
        <w:t>9.</w:t>
        <w:tab/>
        <w:t xml:space="preserve">Предпоследнее предложение о цене контракта по лоту № 3 сделано: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980"/>
        <w:gridCol w:w="3727"/>
      </w:tblGrid>
      <w:tr>
        <w:trPr>
          <w:trHeight w:val="91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ника аукцио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41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5 % годов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омсвязьбанк» в лице управляющего Ивановским филиалом ОАО «Промсвязьбанк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10.</w:t>
        <w:tab/>
        <w:t>В аукционе по лоту № 4 принимали участие следующие участники аукциона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35"/>
        <w:gridCol w:w="1980"/>
        <w:gridCol w:w="2160"/>
        <w:gridCol w:w="1222"/>
      </w:tblGrid>
      <w:tr>
        <w:trPr>
          <w:tblHeader w:val="true"/>
          <w:trHeight w:val="857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</w:t>
            </w:r>
          </w:p>
          <w:p>
            <w:pPr>
              <w:pStyle w:val="Normal"/>
              <w:spacing w:before="0" w:after="0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номер участника аукци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 нахожден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527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Акционерный коммерческий банк «Банк Москвы» (открытое акционерное общество) в лице директора Операционного офиса Акционерного коммерческого банка «Банк Москвы» в городе Ивано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96, г. Москва,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ждественка,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/15, стр.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96, г. Москва,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ждественка,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/15, стр. 3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36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7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ерационный офис в г. Иваново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28-50</w:t>
            </w:r>
          </w:p>
        </w:tc>
      </w:tr>
      <w:tr>
        <w:trPr>
          <w:trHeight w:val="1001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омсвязьбанк» в лице управляющего Ивановским филиалом ОАО «Промсвязьбанк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052, г. Москва,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мирновская,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стр. 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052, г. Москва,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мирновская,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стр. 22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 Иваново, ул. Велижская, д. 10 (Ивановский филиал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-10-20;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3-53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/>
      </w:pPr>
      <w:r>
        <w:rPr/>
        <w:t>11.</w:t>
        <w:tab/>
        <w:t>Победителем аукциона по лоту № 4 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73"/>
        <w:gridCol w:w="1980"/>
        <w:gridCol w:w="3677"/>
      </w:tblGrid>
      <w:tr>
        <w:trPr>
          <w:trHeight w:val="66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5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 % годовы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1,34 %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омсвязьбанк» в лице управляющего Ивановским филиалом ОАО «Промсвязьбанк»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r>
        <w:rPr/>
        <w:t>12.</w:t>
        <w:tab/>
        <w:t>Предпоследнее предложение о цене контракта по лоту № 4 сделано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980"/>
        <w:gridCol w:w="3727"/>
      </w:tblGrid>
      <w:tr>
        <w:trPr>
          <w:trHeight w:val="76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ника аукцион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41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1 % годов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омсвязьбанк» в лице управляющего Ивановским филиалом ОАО «Промсвязьбанк»</w:t>
            </w:r>
          </w:p>
        </w:tc>
      </w:tr>
    </w:tbl>
    <w:p>
      <w:pPr>
        <w:pStyle w:val="Normal"/>
        <w:spacing w:before="120" w:after="0"/>
        <w:ind w:left="360" w:hanging="360"/>
        <w:jc w:val="both"/>
        <w:rPr/>
      </w:pPr>
      <w:r>
        <w:rPr/>
        <w:t>13. Протокол аукциона составлен в 2 экземплярах, один из которых остается у уполномоченного органа. Второй экземпляр протокола аукциона, а также проекты муниципальных контрактов, которые составляются на условиях, предусмотренных документацией об аукционе, путем включения цен контрактов, предложенных победителем аукциона в проект контракта, прилагаемый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60" w:after="0"/>
        <w:ind w:left="360" w:hanging="360"/>
        <w:jc w:val="both"/>
        <w:rPr/>
      </w:pPr>
      <w:r>
        <w:rPr/>
        <w:t xml:space="preserve">14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>15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60" w:after="120"/>
        <w:jc w:val="both"/>
        <w:rPr/>
      </w:pPr>
      <w:r>
        <w:rPr/>
        <w:t>16.</w:t>
        <w:tab/>
        <w:t>Подписи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90"/>
      </w:tblGrid>
      <w:tr>
        <w:trPr>
          <w:trHeight w:val="42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210" w:hanging="318"/>
              <w:rPr/>
            </w:pPr>
            <w:r>
              <w:rPr/>
              <w:t>Председатель комиссии: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firstLine="582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42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210" w:hanging="318"/>
              <w:rPr/>
            </w:pPr>
            <w:r>
              <w:rPr/>
              <w:t>Члены комиссии: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firstLine="582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42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210" w:hanging="318"/>
              <w:rPr/>
            </w:pPr>
            <w:r>
              <w:rPr/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firstLine="582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42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210" w:hanging="318"/>
              <w:rPr/>
            </w:pPr>
            <w:r>
              <w:rPr/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firstLine="582"/>
              <w:jc w:val="both"/>
              <w:rPr/>
            </w:pPr>
            <w:r>
              <w:rPr/>
              <w:t>Н.М. Сельцова</w:t>
            </w:r>
          </w:p>
        </w:tc>
      </w:tr>
      <w:tr>
        <w:trPr>
          <w:trHeight w:val="432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left="210" w:hanging="318"/>
              <w:rPr>
                <w:highlight w:val="cyan"/>
              </w:rPr>
            </w:pPr>
            <w:r>
              <w:rPr/>
              <w:t>Представитель заказчика: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ind w:right="-108" w:firstLine="582"/>
              <w:rPr/>
            </w:pPr>
            <w:r>
              <w:rPr/>
              <w:t>Е.В. Зуйкова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01.03.2010 № 7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7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340"/>
        <w:gridCol w:w="1937"/>
        <w:gridCol w:w="1800"/>
        <w:gridCol w:w="1980"/>
        <w:gridCol w:w="943"/>
      </w:tblGrid>
      <w:tr>
        <w:trPr>
          <w:tblHeader w:val="true"/>
          <w:trHeight w:val="135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 ный номер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70" w:hRule="atLeast"/>
        </w:trPr>
        <w:tc>
          <w:tcPr>
            <w:tcW w:w="10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от № 3</w:t>
            </w:r>
          </w:p>
        </w:tc>
      </w:tr>
      <w:tr>
        <w:trPr>
          <w:trHeight w:val="96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/>
            </w:pPr>
            <w:r>
              <w:rPr/>
              <w:t xml:space="preserve">АКБ «Банк Москвы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/>
            </w:pPr>
            <w:r>
              <w:rPr/>
              <w:t>Ястребов М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 xml:space="preserve">Директор операционного офи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аспор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/>
            </w:pPr>
            <w:r>
              <w:rPr/>
              <w:t>ОАО «Промсвязьбанк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/>
            </w:pPr>
            <w:r>
              <w:rPr/>
              <w:t>Смирн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Заместитель управляющего -  начальника отдела корпоративного бизн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аспорт</w:t>
            </w:r>
          </w:p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Доверенн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от № 4</w:t>
            </w:r>
          </w:p>
        </w:tc>
      </w:tr>
      <w:tr>
        <w:trPr>
          <w:trHeight w:val="96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/>
            </w:pPr>
            <w:r>
              <w:rPr/>
              <w:t xml:space="preserve">АКБ «Банк Москвы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/>
            </w:pPr>
            <w:r>
              <w:rPr/>
              <w:t>Ястребов М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Директор операционного офи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аспор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/>
            </w:pPr>
            <w:r>
              <w:rPr/>
              <w:t>ОАО «Промсвязьбанк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/>
            </w:pPr>
            <w:r>
              <w:rPr/>
              <w:t>Смирн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Заместитель управляющего -  начальника отдела корпоративного бизн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аспорт</w:t>
            </w:r>
          </w:p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Доверенн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Ответственное лицо: Сельцова Н.М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Web2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45:00Z</dcterms:created>
  <dc:creator>0505</dc:creator>
  <dc:description/>
  <cp:keywords/>
  <dc:language>en-US</dc:language>
  <cp:lastModifiedBy>0505</cp:lastModifiedBy>
  <cp:lastPrinted>2010-03-02T10:38:00Z</cp:lastPrinted>
  <dcterms:modified xsi:type="dcterms:W3CDTF">2010-03-02T07:44:00Z</dcterms:modified>
  <cp:revision>13</cp:revision>
  <dc:subject/>
  <dc:title>ПРОТОКОЛ ОТКРЫТОГО АУКЦИОНА № 67</dc:title>
</cp:coreProperties>
</file>