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1.03.2010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0"/>
        <w:gridCol w:w="5272"/>
        <w:gridCol w:w="1701"/>
        <w:gridCol w:w="1843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аукцион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 до 130,00 млн.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right="-108" w:hanging="0"/>
              <w:jc w:val="center"/>
              <w:rPr>
                <w:szCs w:val="24"/>
              </w:rPr>
            </w:pPr>
            <w:r>
              <w:rPr/>
              <w:t>13,5 % годов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19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10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аукцион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 до 70,00  млн.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-72" w:right="-108" w:firstLine="72"/>
              <w:jc w:val="center"/>
              <w:rPr>
                <w:szCs w:val="24"/>
              </w:rPr>
            </w:pPr>
            <w:r>
              <w:rPr/>
              <w:t>13,5 % годов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10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аукцион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 до 100,00 млн.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-72" w:right="-108" w:firstLine="72"/>
              <w:jc w:val="center"/>
              <w:rPr/>
            </w:pPr>
            <w:r>
              <w:rPr/>
              <w:t>13,5 % годов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10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крытый аукцион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 до 65,00 млн. рублей 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-72" w:right="-108" w:firstLine="72"/>
              <w:jc w:val="center"/>
              <w:rPr/>
            </w:pPr>
            <w:r>
              <w:rPr/>
              <w:t>13,5 % годов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настоящего аукциона было опубликовано в газете «Рабочий край» от 29.01.2010 № 15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058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5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отдела организационно-правовой и кадровой работы </w:t>
            </w:r>
            <w:r>
              <w:rPr>
                <w:lang w:eastAsia="ar-SA"/>
              </w:rPr>
              <w:t>финансово-казначейского управления администрации города</w:t>
            </w:r>
          </w:p>
        </w:tc>
      </w:tr>
    </w:tbl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Процедура рассмотрения заявок на участие в аукционе проводилась 01.03.2010 по адресу: г. Иваново, пл. Революции, д. 6, к. 221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4. До окончания указанного в документации об аукционе срока подачи заявок на участие в аукционе 24.02.2010   10 часов 00 минут было представлено 2 (две) заявки по лоту № 1, 1 (одна) заявка по лоту № 2, 2 (две) заявки по лоту № 3, 2 (две) заявки по лоту № 4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1.03.2010 № 7.1).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. Заявка № 1 по лоту № 1 на участие в аукционе была отозвана (приложение № 2 к протоколу рассмотрения заявок на участие в открытом аукционе от 01.03.2010 № 7.1).</w:t>
      </w:r>
    </w:p>
    <w:p>
      <w:pPr>
        <w:pStyle w:val="Normal"/>
        <w:spacing w:before="120" w:after="0"/>
        <w:jc w:val="both"/>
        <w:rPr/>
      </w:pPr>
      <w:r>
        <w:rPr/>
        <w:t>6. Заявка на участие в аукционе по лоту №1 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3"/>
        <w:gridCol w:w="1931"/>
        <w:gridCol w:w="3748"/>
      </w:tblGrid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оссийской Федерации (открытое акционерное общество) в лице заместителя управляющего Ивановским отделением № 8639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7, 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вилова,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  <w:p>
            <w:pPr>
              <w:pStyle w:val="Footer"/>
              <w:numPr>
                <w:ilvl w:val="0"/>
                <w:numId w:val="0"/>
              </w:numPr>
              <w:spacing w:before="12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 Иваново, ул. Лежневская,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159</w:t>
            </w:r>
          </w:p>
          <w:p>
            <w:pPr>
              <w:pStyle w:val="Footer"/>
              <w:numPr>
                <w:ilvl w:val="0"/>
                <w:numId w:val="0"/>
              </w:numPr>
              <w:ind w:right="-17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ское отделение №8639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3.11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у на участие в аукционе по лоту №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8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ссийской Федерации (открытое акционерное общество) в лице заместителя управляющего Ивановским отделением № 8639</w:t>
            </w:r>
          </w:p>
        </w:tc>
      </w:tr>
      <w:tr>
        <w:trPr>
          <w:trHeight w:val="282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/>
      </w:pPr>
      <w:r>
        <w:rPr/>
        <w:t>6.2. Аукцион по лоту №1 признан несостоявшимся в связи с тем, что подана только одна заявка на участие в аукционе по данному лоту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6.3. В соответствии с частью 12 статьи 35 Федерального закона от 21.07.2005 № 94-ФЗ </w:t>
      </w:r>
      <w:r>
        <w:rPr/>
        <w:br w:type="textWrapping" w:clear="all"/>
      </w:r>
      <w:r>
        <w:rPr/>
        <w:t xml:space="preserve"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обязан передать участнику размещения заказа, подавшему единственную заявку на участие в аукционе – Акционерному коммерческому Сберегательному банку </w:t>
      </w:r>
      <w:r>
        <w:rPr>
          <w:caps/>
        </w:rPr>
        <w:t>р</w:t>
      </w:r>
      <w:r>
        <w:rPr/>
        <w:t>оссийской Федерации (открытое акционерное общество) в лице заместителя управляющего Ивановским отделением № 8639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цене контракта с указанным участником аукциона и не превышающей начальной (максимальной) цены контракта (цены лота).</w:t>
      </w:r>
    </w:p>
    <w:p>
      <w:pPr>
        <w:pStyle w:val="Normal"/>
        <w:spacing w:before="120" w:after="120"/>
        <w:jc w:val="both"/>
        <w:rPr/>
      </w:pPr>
      <w:r>
        <w:rPr/>
        <w:t xml:space="preserve">7. Заявка на участие в аукционе по лоту № 2 была представлена следующим участником размещения заказа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3"/>
        <w:gridCol w:w="1931"/>
        <w:gridCol w:w="3748"/>
      </w:tblGrid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996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дественк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/15, стр. 3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7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онный офис в г. Иваново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09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у на участие в аукционе по лоту № 2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448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</w:tc>
      </w:tr>
      <w:tr>
        <w:trPr>
          <w:trHeight w:val="282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2. Аукцион по лоту №2 признан несостоявшимся в связи с тем, что подана только одна заявка на участие в аукционе по данному лоту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jc w:val="both"/>
        <w:rPr/>
      </w:pPr>
      <w:r>
        <w:rPr/>
        <w:t xml:space="preserve">7.3.. В соответствии с частью 12 статьи 35 Федерального закона от 21.07.2005 № 94-ФЗ </w:t>
      </w:r>
      <w:r>
        <w:rPr/>
        <w:br w:type="textWrapping" w:clear="all"/>
      </w:r>
      <w:r>
        <w:rPr/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обязан передать участнику размещения заказа, подавшему единственную заявку на участие в аукционе – Акционерному коммерческому банку «Банк Москвы» (открытое акционерное общество) в лице директора Операционного офиса Акционерного коммерческого банка «Банк Москвы» в городе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цене контракта с указанным участником аукциона и не превышающей начальной (максимальной) цены контракта (цены лота).</w:t>
      </w:r>
    </w:p>
    <w:p>
      <w:pPr>
        <w:pStyle w:val="Normal"/>
        <w:spacing w:before="0" w:after="120"/>
        <w:jc w:val="both"/>
        <w:rPr/>
      </w:pPr>
      <w:r>
        <w:rPr/>
        <w:t xml:space="preserve">8. Заявки на участие в аукционе по лоту № 3  были представлены следующими участниками размещения заказа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3"/>
        <w:gridCol w:w="1931"/>
        <w:gridCol w:w="3748"/>
      </w:tblGrid>
      <w:tr>
        <w:trPr>
          <w:trHeight w:val="156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8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996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дественк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/15, стр. 3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7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онный офис в г. Иваново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09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8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52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ская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стр. 2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 Велижская, д. 10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ский филиал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0.11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8.1. Аукционная комиссия рассмотрела заявки на участие в аукционе по лоту № 3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по лоту №3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68"/>
      </w:tblGrid>
      <w:tr>
        <w:trPr>
          <w:tblHeader w:val="true"/>
          <w:trHeight w:val="508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</w:tr>
      <w:tr>
        <w:trPr>
          <w:trHeight w:val="142" w:hRule="atLeast"/>
          <w:cantSplit w:val="true"/>
        </w:trPr>
        <w:tc>
          <w:tcPr>
            <w:tcW w:w="9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9. Заявки на участие в аукционе по лоту № 4  были представлены следующими участниками размещения заказа: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3"/>
        <w:gridCol w:w="1931"/>
        <w:gridCol w:w="3748"/>
      </w:tblGrid>
      <w:tr>
        <w:trPr>
          <w:trHeight w:val="156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8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996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ждественка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/15, стр. 3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7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онный офис в г. Иваново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09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8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52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мирновская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, стр. 2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 Велижская, д. 10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ский филиал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5.10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9.1. Аукционная комиссия рассмотрела заявки на участие в аукционе по лоту № 4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по лоту № 4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68"/>
      </w:tblGrid>
      <w:tr>
        <w:trPr>
          <w:tblHeader w:val="true"/>
          <w:trHeight w:val="508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ромсвязьбанк» в лице управляющего Ивановским филиалом ОАО «Промсвязьбанк»</w:t>
            </w:r>
          </w:p>
        </w:tc>
      </w:tr>
      <w:tr>
        <w:trPr>
          <w:trHeight w:val="142" w:hRule="atLeast"/>
          <w:cantSplit w:val="true"/>
        </w:trPr>
        <w:tc>
          <w:tcPr>
            <w:tcW w:w="9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0.</w:t>
        <w:tab/>
        <w:t>Аукцион по лотам №№ 3, 4  состоится в сроки, указанные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11. Настоящий протокол подлежит размещению на официальном сайте администрации  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2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3. Подписи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34"/>
      </w:tblGrid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210" w:hanging="21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210" w:hanging="210"/>
              <w:rPr/>
            </w:pPr>
            <w:r>
              <w:rPr/>
              <w:t>Члены комиссии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210" w:hanging="210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432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210" w:hanging="21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Е.В. Зуйкова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03.2010 № 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83"/>
        <w:gridCol w:w="1588"/>
        <w:gridCol w:w="3173"/>
        <w:gridCol w:w="230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firstLine="193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2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30 м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стребов М.Г.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2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 ч 25 м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бербанк России ОА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жилова И.А.</w:t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2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 ч 30 м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стребов М.Г.</w:t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2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 ч 30 м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стребов М.Г.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3 ч 30 м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АО «Промсвязьбан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Е.В.</w:t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Лот № 4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.02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 ч 30 м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АО «Банк Москв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стребов М.Г.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13 ч 30 мин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АО «Промсвязьбан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Е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 № 2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03.2010 № 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отзывов заявок на участие в открытом аукционе № 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83"/>
        <w:gridCol w:w="1588"/>
        <w:gridCol w:w="2250"/>
        <w:gridCol w:w="1973"/>
        <w:gridCol w:w="230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и номер расписки о получении заявки на участие в аукцион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firstLine="193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.02.20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10 м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19.02.2010 № 7/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 по лоту №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стребов М.Г.</w:t>
            </w:r>
          </w:p>
        </w:tc>
      </w:tr>
    </w:tbl>
    <w:p>
      <w:pPr>
        <w:pStyle w:val="Normal"/>
        <w:spacing w:before="12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uppressAutoHyphens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kern w:val="2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4:00Z</dcterms:created>
  <dc:creator>Корунова</dc:creator>
  <dc:description/>
  <cp:keywords/>
  <dc:language>en-US</dc:language>
  <cp:lastModifiedBy>0505</cp:lastModifiedBy>
  <cp:lastPrinted>2010-03-01T15:53:00Z</cp:lastPrinted>
  <dcterms:modified xsi:type="dcterms:W3CDTF">2010-03-01T12:57:00Z</dcterms:modified>
  <cp:revision>19</cp:revision>
  <dc:subject/>
  <dc:title>ПРОТОКОЛ №___</dc:title>
</cp:coreProperties>
</file>