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>Извещение о проведении открытого аукциона № 67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вары 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езинфицирующих средств</w:t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ого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ставки согласно Части III «Техническая часть» документации об аукционе № 67</w:t>
            </w:r>
          </w:p>
        </w:tc>
      </w:tr>
      <w:tr>
        <w:trPr>
          <w:trHeight w:val="1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«Стоматологическая поликлиника № 1»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/>
              <w:t xml:space="preserve">: 153000, г. Иваново, </w:t>
            </w:r>
          </w:p>
          <w:p>
            <w:pPr>
              <w:pStyle w:val="Normal"/>
              <w:jc w:val="both"/>
              <w:rPr/>
            </w:pPr>
            <w:r>
              <w:rPr/>
              <w:t>просп. Ф. Энгельса, д. 3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 (факса): (4932) 32-85-02, 32-60-9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 </w:t>
            </w:r>
            <w:hyperlink r:id="rId2">
              <w:r>
                <w:rPr>
                  <w:rStyle w:val="InternetLink"/>
                </w:rPr>
                <w:t>dentis37@rambler.ru</w:t>
              </w:r>
            </w:hyperlink>
          </w:p>
        </w:tc>
      </w:tr>
      <w:tr>
        <w:trPr>
          <w:trHeight w:val="1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               пл. Революции, д. 6, к. 5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59-46-35, 59-45-3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</w:rPr>
                <w:t>mzakaz@ivgoradm.ru</w:t>
              </w:r>
            </w:hyperlink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 580,00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ставки товар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 просп. Ф.Энгельса д. 3 каб. 4,</w:t>
            </w:r>
          </w:p>
          <w:p>
            <w:pPr>
              <w:pStyle w:val="Normal"/>
              <w:jc w:val="both"/>
              <w:rPr/>
            </w:pPr>
            <w:r>
              <w:rPr/>
              <w:t>МУЗ «Стоматологическая поликлиника № 1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/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/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ация об аукционе может быть получена всеми заинтересованными лицами по  адресу: 153000, г. Иваново,                    пл. Революции, д. 6, к. 520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я предоставляется в электронной форме на магнитном носителе заинтересованного лица 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ivgoradm.ru</w:t>
              </w:r>
            </w:hyperlink>
            <w:r>
              <w:rPr/>
              <w:t>, раздел «Муниципальный заказ», аукцион № 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 6, к. 52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6.2010    14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заключения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б аукционе  № 67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is37@rambler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34:00Z</dcterms:created>
  <dc:creator>админ</dc:creator>
  <dc:description/>
  <cp:keywords/>
  <dc:language>en-US</dc:language>
  <cp:lastModifiedBy>админ</cp:lastModifiedBy>
  <dcterms:modified xsi:type="dcterms:W3CDTF">2010-04-29T10:29:00Z</dcterms:modified>
  <cp:revision>6</cp:revision>
  <dc:subject/>
  <dc:title>Извещение о проведении открытого аукциона № 67</dc:title>
</cp:coreProperties>
</file>