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5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инженерному сопровождению                    (в рамках технического надзора) за выполнением работ по ремонту дорог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5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036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рекресток ул. Куконковых и пр. Строите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л.   Велижская     (участок     от       ул.  Ташкентской    до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л. Богдана Хмельницкого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л. Академическая   (участок  от   ул . 3-я  Чайковская    д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л. Свободы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л. Богдана Хмельницкого (участок от ул. Танкиста Бело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оссова до ул. Велижско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1.05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5.2010 г.    14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5.2010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55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9:00Z</dcterms:created>
  <dc:creator>Adm</dc:creator>
  <dc:description/>
  <cp:keywords/>
  <dc:language>en-US</dc:language>
  <cp:lastModifiedBy>Supervisor</cp:lastModifiedBy>
  <cp:lastPrinted>2010-02-25T08:43:00Z</cp:lastPrinted>
  <dcterms:modified xsi:type="dcterms:W3CDTF">2010-04-22T06:19:00Z</dcterms:modified>
  <cp:revision>14</cp:revision>
  <dc:subject/>
  <dc:title> </dc:title>
</cp:coreProperties>
</file>