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я о внесении изменений в </w:t>
      </w:r>
      <w:r>
        <w:rPr>
          <w:b/>
          <w:szCs w:val="24"/>
        </w:rPr>
        <w:t>извещение о проведении открытого аукциона</w:t>
      </w:r>
      <w:r>
        <w:rPr>
          <w:b/>
          <w:bCs/>
          <w:szCs w:val="24"/>
        </w:rPr>
        <w:t xml:space="preserve"> № 55 и документацию об аукционе № 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полнение работ по инженерному сопровождению (в рамках технического надзора) за выполнением работ по капитальному ремонту дорог»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2.04.2010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 извещении о проведении открытого аукциона и документации об аукционе по всему тексту слово «капитальному»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Пункты 3 и 25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Пункт 1.2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изложить в новой редакции.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Документация об аукционе № 55 в новой редакции 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right="-9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>Исправить реквизиты</dc:description>
  <cp:keywords/>
  <dc:language>en-US</dc:language>
  <cp:lastModifiedBy>Supervisor</cp:lastModifiedBy>
  <cp:lastPrinted>2008-08-27T17:49:00Z</cp:lastPrinted>
  <dcterms:modified xsi:type="dcterms:W3CDTF">2010-04-21T10:13:00Z</dcterms:modified>
  <cp:revision>26</cp:revision>
  <dc:subject/>
  <dc:title>Информация о внесении изменений в извещение о проведении </dc:title>
</cp:coreProperties>
</file>