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 1. </w:t>
            </w:r>
            <w:r>
              <w:rPr>
                <w:szCs w:val="24"/>
              </w:rPr>
              <w:t>Замена и установка дорожных ограж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Окраска и мойка дорожных огражд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по каждому лоту указан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52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59-45-33, 59-46-3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(цена лота) руб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1 969 244,0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2 – 381 623,00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№ 1,2 - улично-дорожная сеть г. Иваново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20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 xml:space="preserve">аукцион № 52.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5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5.2010      14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52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админ</cp:lastModifiedBy>
  <cp:lastPrinted>2009-11-09T09:25:00Z</cp:lastPrinted>
  <dcterms:modified xsi:type="dcterms:W3CDTF">2010-04-09T10:43:00Z</dcterms:modified>
  <cp:revision>38</cp:revision>
  <dc:subject/>
  <dc:title> </dc:title>
</cp:coreProperties>
</file>