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52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7.05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140"/>
        <w:gridCol w:w="2160"/>
        <w:gridCol w:w="252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Замена и установка дорож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9 244,00</w:t>
            </w:r>
          </w:p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краска и мойка дорож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 623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67 от 14.04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газете «Рабочий край» № 72  от 21.04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6"/>
        <w:gridCol w:w="7451"/>
      </w:tblGrid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             и аукционов управления муниципального заказа                 администрации города 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73" w:type="dxa"/>
            <w:tcBorders/>
          </w:tcPr>
          <w:p>
            <w:pPr>
              <w:pStyle w:val="Normal"/>
              <w:spacing w:before="0" w:after="0"/>
              <w:ind w:left="-108" w:right="-110" w:firstLine="108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             в аукционе 11.05.2010 10 часов 00 минут были представлены 3 (три) заявки на участие                   в открытом аукционе по лоту № 1 и 3 (три) заявки на участие в открытом аукционе по лоту             № 2, как это зафиксировано в журнале регистрации поступления заявок на участие                       в аукционе (приложение к протоколу рассмотрения заявок на участие в открытом аукционе               от 17.05.2010 № 52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4. Представленные заявки не были отозваны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открытом аукционе проводилась 17.05.2010 по адресу: г. 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6. Заявки на участие в открытом аукционе по лоту № 1 были представлены следующими участниками размещения заказа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846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-дизайн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Строй-дизайн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 д. 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1.01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пия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ПромСтрой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РосПромСтрой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 98, офис 1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7.04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Копия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МЕКОМ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0.12.2009.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Копия свидетельства о допуске к работам, которые оказывают влияние на безопасность объектов капитального строительств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r>
        <w:rPr/>
        <w:t>6.1.</w:t>
        <w:tab/>
        <w:t>Аукционная комиссия рассмотрела заявки на участие в открытом аукционе по лоту № 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и статьей 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по лоту № 1 и признать участниками аукциона по данному лоту следующих участников размещения заказа, подавших заявки на участие в аукционе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2"/>
      </w:tblGrid>
      <w:tr>
        <w:trPr>
          <w:tblHeader w:val="true"/>
          <w:trHeight w:val="3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196" w:hRule="atLeast"/>
          <w:cantSplit w:val="true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- отказать в допуске к участию в аукционе по лоту № 1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9"/>
        <w:gridCol w:w="6300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1. В составе заявки на участие в аукционе не представлен документ, предусмотренный ч. 2 ст. 35 Федерального закона от 21.07.2005            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в соответствии с которым такое физическое лицо обладает правом действовать            от имени участника размещения заказа без доверенности (полномочия руководителя юридического лица)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7 п. 13 раздела 1.3 «Информационная карта аукциона» части I «Аукцион» документации об аукционе)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2. Заявка на участие в аукционе не соответствует  требованиям, установленным в п. 3.8. «Подтверждение соответствия работ требованиям документации об аукционе» раздела 1.2. «Общие условия проведения аукциона» части І «Аукцион» и форме № 4 «Сведения о качестве работ» раздела 1.4. «Образцы форм и документов для заполнения участниками размещения заказа» части I «Аукцион»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, представленная участником размещения заказа в  форме № 4 «Сведения о качестве работ», не подтверждает требуемые значения по качеству работ, установленные в документации об аукционе</w:t>
            </w:r>
          </w:p>
        </w:tc>
      </w:tr>
      <w:tr>
        <w:trPr>
          <w:trHeight w:val="3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7. Заявки на участие в отрытом аукционе по лоту № 2 были представлены следующими участниками размещения заказа: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88"/>
        <w:gridCol w:w="2095"/>
        <w:gridCol w:w="3924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98, офис 1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7.04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МЕКОМ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А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5.03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НПО Дорога»)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8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2.2010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открытом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          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- допустить к участию в аукционе по лоту № 2 и признать участниками аукциона по данному лоту следующих участников размещения заказа, подавших заявки на участие в аукционе: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673"/>
      </w:tblGrid>
      <w:tr>
        <w:trPr>
          <w:tblHeader w:val="true"/>
          <w:trHeight w:val="246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35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383" w:hRule="atLeast"/>
          <w:cantSplit w:val="true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  <w:tr>
        <w:trPr>
          <w:trHeight w:val="178" w:hRule="atLeast"/>
          <w:cantSplit w:val="true"/>
        </w:trPr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- отказать в допуске к участию в аукционе по лоту № 2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6120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МЕКОМ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1. В составе заявки на участие в аукционе не представлен документ, предусмотр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, подтверждающий полномочия лица на осуществление действий от имени участника размещения заказа, в соответствии с которым такое физическое лицо обладает правом действовать от имени участника размещения заказа без доверенности (полномочия руководителя юридического лица)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7 п. 13 раздела 1.3 «Информационная карта аукциона» части I «Аукцион» документации об аукционе).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20"/>
                <w:szCs w:val="20"/>
              </w:rPr>
              <w:t>2. Заявка на участие в аукционе не соответствует  требованиям установленным в п. 3.8. «Подтверждение соответствия работ требованиям документации об аукционе» раздела 1.2. «Общие условия проведения аукциона» части І «Аукцион» и форме № 4 «Сведения о качестве работ» раздела 1.4. «Образцы форм и документов для заполнения участниками размещения заказа» части I «Аукцион» документации об аукционе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ация, представленная участником размещения заказа в  форме № 4 «Сведения о качестве работ», не подтверждает требуемые значения по качеству работ, установленные в документации об аукционе </w:t>
            </w:r>
          </w:p>
        </w:tc>
      </w:tr>
      <w:tr>
        <w:trPr>
          <w:trHeight w:val="3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 Аукцион по лотам №№ 1, 2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З</w:t>
            </w:r>
            <w:r>
              <w:rPr/>
              <w:t xml:space="preserve">аместитель председателя комиссии: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7.05.2010 № 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2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52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22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5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дизай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горян Н.Х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ПромСтрой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4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149" w:hRule="atLeast"/>
        </w:trPr>
        <w:tc>
          <w:tcPr>
            <w:tcW w:w="9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ПромСтрой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34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5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09 ч. 36 мин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ПО Дорога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Ответственное лицо:  Разова К.А. 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6:00Z</dcterms:created>
  <dc:creator>админ</dc:creator>
  <dc:description/>
  <cp:keywords/>
  <dc:language>en-US</dc:language>
  <cp:lastModifiedBy>админ</cp:lastModifiedBy>
  <cp:lastPrinted>2010-05-13T15:06:00Z</cp:lastPrinted>
  <dcterms:modified xsi:type="dcterms:W3CDTF">2010-05-13T11:29:00Z</dcterms:modified>
  <cp:revision>26</cp:revision>
  <dc:subject/>
  <dc:title>ПРОТОКОЛ № 71</dc:title>
</cp:coreProperties>
</file>