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линий наружного освещения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1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804 88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Поселковая (от ул. Парижской Коммуны до ул. 23-я Линия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л. Плесск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л. 2-я Зеленстрое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7.04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5.05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3-31T12:53:00Z</dcterms:modified>
  <cp:revision>47</cp:revision>
  <dc:subject/>
  <dc:title> </dc:title>
</cp:coreProperties>
</file>