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5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05.05.201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260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капитальному ремонту лини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804 88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59 от 02.04.2010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Информация о внесении изменений в документацию об аукционе № 51 была опубликована в официальном печатном издании администрации города в газете «Рабочий край» № 64 от 09.04.2010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7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  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дых Е.Л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Разова К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7.04.2010 10 часов 00 минут было представлено 5 (пять) заявок на участие в аукционе (приложение к протоколу рассмотрения заявок на участие в открытом аукционе от 05.05.2010  №  5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ок на  участие  в  аукционе проводилась  05.05.2010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</w:t>
      </w: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22"/>
        <w:gridCol w:w="1782"/>
        <w:gridCol w:w="4676"/>
      </w:tblGrid>
      <w:tr>
        <w:trPr>
          <w:trHeight w:val="134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4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, д.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15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Энергострой-холдинг» (ОАО «Энергострой-холдинг»)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лиал в Костромской област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156014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ром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ергетиков, д.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01.02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льянсМаркет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льянсМаркет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64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. Ленинградский проспект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6/26, оф.49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8.03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гаполис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гаполис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рома,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жняя дебря, д. 58, оф. 306,30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3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282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монтажкомплект -СМК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МК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</w:t>
            </w:r>
          </w:p>
          <w:p>
            <w:pPr>
              <w:pStyle w:val="Normal"/>
              <w:spacing w:before="0" w:after="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д. 3Г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5.04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2"/>
                <w:szCs w:val="22"/>
              </w:rPr>
              <w:t>10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.</w:t>
      </w:r>
    </w:p>
    <w:p>
      <w:pPr>
        <w:pStyle w:val="Normal"/>
        <w:tabs>
          <w:tab w:val="clear" w:pos="720"/>
          <w:tab w:val="left" w:pos="0" w:leader="none"/>
        </w:tabs>
        <w:spacing w:before="6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31"/>
      </w:tblGrid>
      <w:tr>
        <w:trPr>
          <w:tblHeader w:val="true"/>
          <w:trHeight w:val="769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горэлектросеть»</w:t>
            </w:r>
          </w:p>
        </w:tc>
      </w:tr>
      <w:tr>
        <w:trPr>
          <w:trHeight w:val="274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янсМаркет»</w:t>
            </w:r>
          </w:p>
        </w:tc>
      </w:tr>
      <w:tr>
        <w:trPr>
          <w:trHeight w:val="274" w:hRule="atLeast"/>
          <w:cantSplit w:val="true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Строймонтажкомплект – СМК»</w:t>
            </w:r>
          </w:p>
        </w:tc>
      </w:tr>
      <w:tr>
        <w:trPr>
          <w:trHeight w:val="282" w:hRule="atLeast"/>
          <w:cantSplit w:val="true"/>
        </w:trPr>
        <w:tc>
          <w:tcPr>
            <w:tcW w:w="9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  <w:t>7.2.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острой-холдинг» (филиал в Костромской области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п. 3.9.1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2 «Общие условия проведения аукциона», п. 16 </w:t>
            </w:r>
            <w:r>
              <w:rPr>
                <w:sz w:val="22"/>
                <w:szCs w:val="22"/>
              </w:rPr>
              <w:t xml:space="preserve">раздела 1.3.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гласно платежному поручению, представленному участником размещения заказа в составе заявки на участие в аукционе, </w:t>
            </w:r>
            <w:r>
              <w:rPr>
                <w:sz w:val="22"/>
                <w:szCs w:val="22"/>
              </w:rPr>
              <w:t>денежные средства в качестве обеспечения заявки на участие в аукционе перечислены участником на расчетный счет, который не соответствует расчетному счету, указанному в документации об аукционе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олис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 размещении заказов на поставки товаров, выполнение работ, оказание услуг для государственных и муниципальных нужд», п.п. 7 п. 13 раздела 1.3 «Информационная карта аукциона»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едставлена копия учредительного документа (копия устава представлена не в полном объеме)</w:t>
            </w:r>
          </w:p>
        </w:tc>
      </w:tr>
      <w:tr>
        <w:trPr>
          <w:trHeight w:val="17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42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5.05.2010 № 5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оршкова А.А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Энергострой-холд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устгарден А.Л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: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льянс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пков Ю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6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: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ега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тепанов В.Н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.04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С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ези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119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0505</cp:lastModifiedBy>
  <cp:lastPrinted>2010-05-04T17:32:00Z</cp:lastPrinted>
  <dcterms:modified xsi:type="dcterms:W3CDTF">2010-05-05T09:57:00Z</dcterms:modified>
  <cp:revision>1514</cp:revision>
  <dc:subject/>
  <dc:title>ПРОТОКОЛ №___</dc:title>
</cp:coreProperties>
</file>