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аукциона и в документацию об аукционе № 4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ыполнение работ по капитальному ремонту здания детского сада»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31.03.2010, от 06.04.2010, от 08.04.2010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31.03.2010</w:t>
      </w:r>
    </w:p>
    <w:p>
      <w:pPr>
        <w:pStyle w:val="Normal"/>
        <w:jc w:val="both"/>
        <w:rPr/>
      </w:pPr>
      <w:r>
        <w:rPr/>
        <w:t xml:space="preserve">1.Пункт 25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изложить  в новой редакции.</w:t>
      </w:r>
    </w:p>
    <w:p>
      <w:pPr>
        <w:pStyle w:val="Normal"/>
        <w:jc w:val="both"/>
        <w:rPr/>
      </w:pPr>
      <w:r>
        <w:rPr/>
        <w:t xml:space="preserve">2.Пункт 3 «Права и обязанности сторон»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06.04.2010</w:t>
      </w:r>
    </w:p>
    <w:p>
      <w:pPr>
        <w:pStyle w:val="Normal"/>
        <w:spacing w:before="0" w:after="120"/>
        <w:ind w:right="-186" w:hanging="0"/>
        <w:jc w:val="both"/>
        <w:rPr/>
      </w:pPr>
      <w:r>
        <w:rPr>
          <w:szCs w:val="24"/>
        </w:rPr>
        <w:t>1.</w:t>
      </w:r>
      <w:r>
        <w:rPr/>
        <w:t>В извещении о проведении открытого аукциона № 49 нижеприведенный раздел изложить 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1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3.04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2. В документации об аукционе № 49:</w:t>
      </w:r>
    </w:p>
    <w:p>
      <w:pPr>
        <w:pStyle w:val="Normal"/>
        <w:jc w:val="both"/>
        <w:rPr/>
      </w:pPr>
      <w:r>
        <w:rPr>
          <w:szCs w:val="24"/>
        </w:rPr>
        <w:t xml:space="preserve">2.1. Пункты 15,17,18,24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Форму № 2 Раздела 1.4 «Образцы форм и документов для заполнения участниками размещения заказа» изложить в новой редакции.</w:t>
      </w:r>
    </w:p>
    <w:p>
      <w:pPr>
        <w:pStyle w:val="TextBodyIndent"/>
        <w:tabs>
          <w:tab w:val="clear" w:pos="708"/>
          <w:tab w:val="right" w:pos="8820" w:leader="none"/>
        </w:tabs>
        <w:spacing w:before="12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8.04.2010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</w:t>
      </w:r>
      <w:r>
        <w:rPr/>
        <w:t>В извещении о проведении открытого аукциона № 49 нижеприведенный раздел изложить 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1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6.04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В документации об аукционе № 49:</w:t>
      </w:r>
    </w:p>
    <w:p>
      <w:pPr>
        <w:pStyle w:val="Normal"/>
        <w:jc w:val="both"/>
        <w:rPr/>
      </w:pPr>
      <w:r>
        <w:rPr>
          <w:szCs w:val="24"/>
        </w:rPr>
        <w:t xml:space="preserve">2.1. Пункты 15,17,18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2. Форму № 4 «Сведения о качестве работ» Раздела 1.4 «Образцы форм и документов для заполнения участниками размещения заказа» 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3. Абзац первый пункта 2 «Требования к качеству и безопасности выполняемых работ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полнить словами «Подрядчик несет ответственность за пожарную безопасность и технику безопасности производства работ на объекте. Выполнение работ должно соответствовать требованиями правил и норм пожарной безопасности (в том числе требованиям, указанным в форме № 4 настоящей документации об аукционе)».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Извещение о проведении открытого аукциона и документация об аукционе № 49 в новой редакции 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/>
  <cp:keywords/>
  <dc:language>en-US</dc:language>
  <cp:lastModifiedBy>0505</cp:lastModifiedBy>
  <cp:lastPrinted>2008-08-27T17:49:00Z</cp:lastPrinted>
  <dcterms:modified xsi:type="dcterms:W3CDTF">2010-04-09T12:03:00Z</dcterms:modified>
  <cp:revision>24</cp:revision>
  <dc:subject/>
  <dc:title>Информация о внесении изменений в извещение о проведении </dc:title>
</cp:coreProperties>
</file>