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4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ля субъектов малого предпринимательств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содержанию, текущему ремонту ливневой канализации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41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399 102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чно-дорожная сеть 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4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30.03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7.04.2010      15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04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41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20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3-03T12:10:00Z</dcterms:modified>
  <cp:revision>40</cp:revision>
  <dc:subject/>
  <dc:title> </dc:title>
</cp:coreProperties>
</file>