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39.2 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07.04.2010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440"/>
        <w:gridCol w:w="1980"/>
        <w:gridCol w:w="3012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right="-108" w:firstLine="7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1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цветочному оформлению территорий                  города 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1 339 030,00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                      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2</w:t>
      </w:r>
      <w:r>
        <w:rPr>
          <w:sz w:val="16"/>
          <w:szCs w:val="16"/>
        </w:rPr>
        <w:t xml:space="preserve">. </w:t>
      </w:r>
      <w:r>
        <w:rPr/>
        <w:t>Состав аукционной комиссии.</w:t>
      </w:r>
    </w:p>
    <w:p>
      <w:pPr>
        <w:pStyle w:val="Normal"/>
        <w:spacing w:before="0" w:after="60"/>
        <w:ind w:left="18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729"/>
      </w:tblGrid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сполняющий обязанности заместителя главы Администрации             города Иванова, председатель комиссии </w:t>
            </w:r>
          </w:p>
        </w:tc>
      </w:tr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Шабанова Е.В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38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ощин С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</w:t>
        <w:tab/>
        <w:t>Аукцион проводился 07.04.2010 в 10 часов 00 минут по адресу г. Иваново,  пл. Революции,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                от 07.04.2010 № 39.1 участниками аукциона признаны следующие участники размещения заказа: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97"/>
        <w:gridCol w:w="2300"/>
        <w:gridCol w:w="2099"/>
        <w:gridCol w:w="1657"/>
      </w:tblGrid>
      <w:tr>
        <w:trPr>
          <w:tblHeader w:val="true"/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 «РосПромСтрой»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дряшова, д. 98,         оф. 14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ул. Кудряшова, д. 98, оф. 14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</w:t>
            </w:r>
          </w:p>
          <w:p>
            <w:pPr>
              <w:pStyle w:val="Normal"/>
              <w:spacing w:lineRule="exact" w:line="240" w:before="0" w:after="0"/>
              <w:ind w:left="-57" w:right="-57" w:firstLine="17"/>
              <w:jc w:val="both"/>
              <w:rPr/>
            </w:pPr>
            <w:r>
              <w:rPr>
                <w:sz w:val="20"/>
                <w:szCs w:val="20"/>
              </w:rPr>
              <w:t>(4932) 53-52-69</w:t>
            </w:r>
          </w:p>
          <w:p>
            <w:pPr>
              <w:pStyle w:val="Normal"/>
              <w:spacing w:lineRule="exact" w:line="240" w:before="0" w:after="0"/>
              <w:ind w:left="-57" w:right="-57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ристалл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ристалл»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а,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17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а,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17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firstLine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7-15-09</w:t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07.04.2010 № 39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80"/>
        <w:gridCol w:w="1800"/>
        <w:gridCol w:w="3439"/>
      </w:tblGrid>
      <w:tr>
        <w:trPr>
          <w:trHeight w:val="78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9 0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 69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ристалл»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8.1. Предпоследнее предложение о цене сделано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800"/>
        <w:gridCol w:w="4624"/>
      </w:tblGrid>
      <w:tr>
        <w:trPr>
          <w:trHeight w:val="87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7" w:right="-108" w:firstLine="409"/>
              <w:jc w:val="center"/>
              <w:rPr/>
            </w:pPr>
            <w:r>
              <w:rPr>
                <w:sz w:val="22"/>
                <w:szCs w:val="22"/>
              </w:rPr>
              <w:t>Цена участника аукциона, сделавшего предпоследнее                             п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0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 39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ПромСтрой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,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                           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  <w:t xml:space="preserve">Председатель комиссии:                                                                                             В.Н. Силкин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Члены комиссии:                                                                                                         Е.В. Шабанов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220"/>
      </w:tblGrid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   </w:t>
            </w: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   </w:t>
            </w:r>
            <w:r>
              <w:rPr/>
              <w:t>К.А. Раз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           </w:t>
            </w:r>
            <w:r>
              <w:rPr/>
              <w:t>С.Ю. Рощин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протоколу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 xml:space="preserve">              </w:t>
      </w:r>
      <w:r>
        <w:rPr/>
        <w:t>от 07.04.2010 № 39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39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9"/>
        <w:gridCol w:w="1800"/>
        <w:gridCol w:w="1620"/>
        <w:gridCol w:w="1719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Мартын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прора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 xml:space="preserve">паспорт, доверенность 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 xml:space="preserve">ООО «Кристалл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Ковригин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 Разова К.А. </w:t>
      </w:r>
    </w:p>
    <w:sectPr>
      <w:footerReference w:type="default" r:id="rId3"/>
      <w:footerReference w:type="first" r:id="rId4"/>
      <w:type w:val="nextPage"/>
      <w:pgSz w:w="11906" w:h="16838"/>
      <w:pgMar w:left="1418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08:00Z</dcterms:created>
  <dc:creator>0505</dc:creator>
  <dc:description/>
  <cp:keywords/>
  <dc:language>en-US</dc:language>
  <cp:lastModifiedBy>админ</cp:lastModifiedBy>
  <cp:lastPrinted>2010-04-07T11:44:00Z</cp:lastPrinted>
  <dcterms:modified xsi:type="dcterms:W3CDTF">2010-04-07T07:49:00Z</dcterms:modified>
  <cp:revision>109</cp:revision>
  <dc:subject/>
  <dc:title>ПРОТОКОЛ ОТКРЫТОГО АУКЦИОНА № 19</dc:title>
</cp:coreProperties>
</file>