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35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5.04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ликвидации стихийных свал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 100 000,00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исполняющий обязанности заместителя главы Администрации города Иванова,</w:t>
              </w:r>
            </w:hyperlink>
            <w:r>
              <w:rPr/>
              <w:t xml:space="preserve">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95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5.04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05.04.2010 № 35.1 участниками аукциона признаны следующие участники размещения заказа: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636"/>
        <w:gridCol w:w="2457"/>
        <w:gridCol w:w="141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 г. Иванов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1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1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0-85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23-62-72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РосПромСтрой») </w:t>
              <w:tab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. 1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удряшова, д. 98, оф. 1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52-6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исталл» (ООО «Кристалл») </w:t>
              <w:tab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панова, д. 1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00, г. Иваново,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Степанова, д. 1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5-0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57" w:hanging="357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05.04.2010 № 35.2), чем подтвердили свое присутствие.</w:t>
      </w:r>
    </w:p>
    <w:p>
      <w:pPr>
        <w:pStyle w:val="Normal"/>
        <w:spacing w:before="120" w:after="120"/>
        <w:ind w:left="266" w:hanging="266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53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5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 000,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</w:t>
            </w:r>
          </w:p>
        </w:tc>
      </w:tr>
    </w:tbl>
    <w:p>
      <w:pPr>
        <w:pStyle w:val="Normal"/>
        <w:spacing w:before="120" w:after="0"/>
        <w:ind w:firstLine="425"/>
        <w:rPr/>
      </w:pPr>
      <w:bookmarkStart w:id="3" w:name="_Ref119596037"/>
      <w:r>
        <w:rPr/>
        <w:t>Предпоследнее предложение о цене сделано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180"/>
        <w:gridCol w:w="5867"/>
      </w:tblGrid>
      <w:tr>
        <w:trPr>
          <w:trHeight w:val="10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7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500,0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</w:t>
        <w:tab/>
        <w:t xml:space="preserve">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В.Н. Силкин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А. Раз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>К.О. Богд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</w:t>
            </w:r>
            <w:r>
              <w:rPr/>
              <w:t xml:space="preserve">И.В. Кешишян 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05.04.2010  № 3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3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исталл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 xml:space="preserve">СМП по СУ и ЭОБ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Демин Е.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5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Мартынов А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 xml:space="preserve">Прораб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Богданова К.О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vice_mayors/zam1.htm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15:00Z</dcterms:created>
  <dc:creator>Корунова</dc:creator>
  <dc:description/>
  <cp:keywords/>
  <dc:language>en-US</dc:language>
  <cp:lastModifiedBy>Админ</cp:lastModifiedBy>
  <cp:lastPrinted>2010-03-22T15:46:00Z</cp:lastPrinted>
  <dcterms:modified xsi:type="dcterms:W3CDTF">2010-04-05T11:47:00Z</dcterms:modified>
  <cp:revision>7</cp:revision>
  <dc:subject/>
  <dc:title>ПРОТОКОЛ №___</dc:title>
</cp:coreProperties>
</file>