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5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05.04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9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иквидации стихийных свал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100 000,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3.03.2010 № 3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исполняющий обязанности заместителя главы Администрации города Иванова,</w:t>
              </w:r>
            </w:hyperlink>
            <w:r>
              <w:rPr/>
              <w:t xml:space="preserve">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before="60" w:after="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29.03.2010 10 часов 00 минут были представлены 3 (три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5.04.2010 № 35.1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05.04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9"/>
        <w:gridCol w:w="1986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енерала Белова, д. 1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ведения о качестве работ.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8.03.2010.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8. Копия п</w:t>
            </w:r>
            <w:r>
              <w:rPr>
                <w:color w:val="000000"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Прочие документы. 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осПромСтрой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8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Прочие документы. 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Кристал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Кристалл») 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Степано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19.03.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Прочие документы.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1. Подписи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5.04.2010  №  3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6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0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СМП по СУ и ЭОБ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рныш Т.И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05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.03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42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огданова К.О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vice_mayors/zam1.ht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20:00Z</dcterms:created>
  <dc:creator>Админ</dc:creator>
  <dc:description/>
  <cp:keywords/>
  <dc:language>en-US</dc:language>
  <cp:lastModifiedBy>Админ</cp:lastModifiedBy>
  <cp:lastPrinted>2010-04-01T17:09:00Z</cp:lastPrinted>
  <dcterms:modified xsi:type="dcterms:W3CDTF">2010-04-02T07:45:00Z</dcterms:modified>
  <cp:revision>87</cp:revision>
  <dc:subject/>
  <dc:title>ПРОТОКОЛ № 1</dc:title>
</cp:coreProperties>
</file>