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4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4.03.201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977"/>
      </w:tblGrid>
      <w:tr>
        <w:trPr>
          <w:trHeight w:val="115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обрезке деревьев и кустарника, вырезке поро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4.03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4.03.2010 № 24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2077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один Николай Александрович (ИП Модин Н.А.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Вологда, ул.Благовещенская д.91, оф.28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Вологда, ул.Благовещенская д.91, оф.2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507-77-77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изводственно-аварийная служба» (МУП «ПАС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Завокзальн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Завокзальн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-7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-70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2-69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исталл» (ООО «Кристалл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епанова, д.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епанова, д.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09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5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</w:tr>
    </w:tbl>
    <w:p>
      <w:pPr>
        <w:pStyle w:val="Normal"/>
        <w:spacing w:before="120" w:after="0"/>
        <w:rPr/>
      </w:pPr>
      <w:r>
        <w:rPr/>
      </w:r>
      <w:bookmarkStart w:id="1" w:name="_Ref119596037"/>
      <w:bookmarkStart w:id="2" w:name="_Ref119596037"/>
    </w:p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380,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 Н.А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70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Л. Седых</w:t>
            </w:r>
          </w:p>
        </w:tc>
      </w:tr>
      <w:tr>
        <w:trPr>
          <w:trHeight w:val="70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.А. Разова</w:t>
            </w:r>
          </w:p>
        </w:tc>
      </w:tr>
      <w:tr>
        <w:trPr>
          <w:trHeight w:val="703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4.03.2010  № 2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дин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МУП «ПА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омирова Н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Седых Е.Л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0505</cp:lastModifiedBy>
  <cp:lastPrinted>2009-09-04T14:46:00Z</cp:lastPrinted>
  <dcterms:modified xsi:type="dcterms:W3CDTF">2010-03-24T13:11:00Z</dcterms:modified>
  <cp:revision>693</cp:revision>
  <dc:subject/>
  <dc:title>ПРОТОКОЛ №___</dc:title>
</cp:coreProperties>
</file>