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spacing w:before="0" w:after="0"/>
        <w:rPr/>
      </w:pPr>
      <w:r>
        <w:rPr/>
        <w:tab/>
        <w:t>24.03.2010</w:t>
      </w:r>
    </w:p>
    <w:p>
      <w:pPr>
        <w:pStyle w:val="Normal"/>
        <w:spacing w:before="0" w:after="0"/>
        <w:rPr/>
      </w:pPr>
      <w:r>
        <w:rPr/>
        <w:t xml:space="preserve">г. Иваново, пл. Революции, д. 6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2409"/>
        <w:gridCol w:w="3402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20" w:hRule="atLeast"/>
        </w:trPr>
        <w:tc>
          <w:tcPr>
            <w:tcW w:w="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 xml:space="preserve">Выполнение работ по текущему ремонту  воинских мемориалов, воинских захорон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69 896,0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250" w:right="-250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 «Рабочий край» от 19.02.2010  № 3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34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37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ind w:hanging="426"/>
        <w:jc w:val="both"/>
        <w:rPr/>
      </w:pPr>
      <w:r>
        <w:rPr/>
        <w:t xml:space="preserve">       </w:t>
      </w:r>
      <w:r>
        <w:rPr/>
        <w:t>3. Процедура рассмотрения заявок на участие в аукционе проводилась 24.03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6.03.2010  10 часов 00 минут было представлено  6 (шесть)  заявок  на участие в аукционе, как это зафиксировано  в  журнале регистрации поступления заявок на участие в аукционе (приложение № 1 к протоколу рассмотрения заявок на участие в открытом аукционе  от  24.03.2010   № 23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5. Пода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  <w:t xml:space="preserve">       </w:t>
      </w:r>
      <w:r>
        <w:rPr/>
        <w:t>6.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p>
      <w:pPr>
        <w:pStyle w:val="Normal"/>
        <w:spacing w:before="0" w:after="0"/>
        <w:ind w:hanging="426"/>
        <w:jc w:val="both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020"/>
        <w:gridCol w:w="2268"/>
        <w:gridCol w:w="4076"/>
      </w:tblGrid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иколай Александрович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Модин Н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91, оф. 28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 индивидуальных предпринимателей  от  30.12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ки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нки»)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 Б, оф. 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 лиц  от  01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ЁН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4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 лиц  от  29.12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овые Технологии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вые Технологии 2020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л. Большая Воробьёвская, д. 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отариально заверенная копия выписки из единого государственного реестра юридических  лиц  от  11.09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об одобрении 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шо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98,  оф. 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 лиц  от  04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ернатива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. 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 лиц  от  01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,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и приняла решения: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 аукциона следующих участников размещения заказа, подавших 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 2020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142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5"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Аукцион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88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9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6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2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99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3.2010  № 2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83"/>
        <w:gridCol w:w="1293"/>
        <w:gridCol w:w="2693"/>
        <w:gridCol w:w="1701"/>
        <w:gridCol w:w="8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заявку на участие в аукцион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Д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Д.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ян А.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ёголев М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кова А.В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Л.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9:00Z</dcterms:created>
  <dc:creator>Корунова</dc:creator>
  <dc:description/>
  <cp:keywords/>
  <dc:language>en-US</dc:language>
  <cp:lastModifiedBy>Администратор</cp:lastModifiedBy>
  <cp:lastPrinted>2010-03-18T10:44:00Z</cp:lastPrinted>
  <dcterms:modified xsi:type="dcterms:W3CDTF">2010-03-24T06:30:00Z</dcterms:modified>
  <cp:revision>499</cp:revision>
  <dc:subject/>
  <dc:title>ПРОТОКОЛ №___</dc:title>
</cp:coreProperties>
</file>