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ПРОТОКОЛ ОТКРЫТОГО АУКЦИОНА № 208.2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100" w:after="6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right="-284" w:hanging="0"/>
        <w:rPr/>
      </w:pPr>
      <w:r>
        <w:rPr/>
        <w:t>г. Иваново, пл. Революции, д. 6                                                                                    21.01.2011</w:t>
      </w:r>
    </w:p>
    <w:p>
      <w:pPr>
        <w:pStyle w:val="Normal"/>
        <w:spacing w:before="0" w:after="0"/>
        <w:ind w:right="-284" w:hanging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44"/>
        <w:gridCol w:w="2410"/>
        <w:gridCol w:w="3260"/>
      </w:tblGrid>
      <w:tr>
        <w:trPr>
          <w:trHeight w:val="883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right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0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текущему ремонту воинских мемориалов, воинских захоро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815 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spacing w:before="120" w:after="0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>На заседании аукционной комиссии по размещению заказов для муниципальных нужд города Иванова присутствовали: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346"/>
        <w:gridCol w:w="7103"/>
      </w:tblGrid>
      <w:tr>
        <w:trPr>
          <w:trHeight w:val="632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абанова Е.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9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7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Лесков М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едущий специалист юридического отдела управления муниципального заказа администрации города</w:t>
            </w:r>
          </w:p>
        </w:tc>
      </w:tr>
      <w:tr>
        <w:trPr>
          <w:trHeight w:val="483" w:hRule="atLeast"/>
        </w:trPr>
        <w:tc>
          <w:tcPr>
            <w:tcW w:w="1906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Кешишян И.В.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10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/>
      </w:pPr>
      <w:r>
        <w:rPr/>
        <w:t>3.   Аукционист  -  Н.Б. Абрамова (голосовали: «за» - единогласно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4.  Аукцион проводился 21.01.2011  в 11 часов 00 минут по адресу г. Иваново, пл. Революции, д. 6, к. 220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5.</w:t>
        <w:tab/>
        <w:t xml:space="preserve">В процессе проведения аукциона уполномоченным органом велась аудиозапись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6. В соответствии с протоколом рассмотрения заявок на участие в открытом аукционе от 21.01.2011 № 208.1 участниками аукциона признаны следующие участники размещения заказа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73"/>
        <w:gridCol w:w="2183"/>
        <w:gridCol w:w="2127"/>
        <w:gridCol w:w="1609"/>
      </w:tblGrid>
      <w:tr>
        <w:trPr>
          <w:tblHeader w:val="true"/>
          <w:trHeight w:val="115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участника аукциона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аукциона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</w:t>
            </w:r>
          </w:p>
          <w:p>
            <w:pPr>
              <w:pStyle w:val="Normal"/>
              <w:spacing w:before="0" w:after="0"/>
              <w:ind w:left="-108" w:right="-1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го телефона</w:t>
            </w:r>
          </w:p>
        </w:tc>
      </w:tr>
      <w:tr>
        <w:trPr>
          <w:trHeight w:val="201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ЗКМ «Кромаизол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60, Ярославская обл., рп. Некрасовское, ул. Кооперативная, д. 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60, Ярославская обл., рп. Некрасовское, ул. Кооперативная, д. 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8531) 4-40-10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иколай Александрович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 Вологда, ул. Благовещенская, д.91, оф.28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4, г. Вологда, ул. Благовещенская, д.91, оф.2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1-507-77-77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ерв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3, г. Ярославль, ул. Зелинского, 4/9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61, г. Ярославль, пр-кт. Дзержинского, 38/1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0-658-52-27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никс-А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3, Ярославская область, г. Ярославль, пр-т Дзержинского, д.3, оф.20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33, Ярославская область, г. Ярославль, пр-т Дзержинского, д.3, оф.20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46-38-18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66, Владимирская область, Ковровский район, поселок Мелехово, ул. Комарова, д. 10, кв. 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900, Владимирская область, г. Ковров, ул. Октябрьская, д. 32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232) 2-22-29</w:t>
            </w:r>
          </w:p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5-771-11-77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ул. Степанова, д.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9" w:leader="none"/>
              </w:tabs>
              <w:spacing w:before="0" w:after="0"/>
              <w:ind w:hanging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58-13-01</w:t>
            </w:r>
          </w:p>
        </w:tc>
      </w:tr>
      <w:tr>
        <w:trPr>
          <w:trHeight w:val="256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-СТРОЙ С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 Ивановская область, г. Фурманов, ул. Совнаркомовская, дом 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 Ивановская область, г. Фурманов, ул. Совнаркомовская, дом 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9341) 2-90-11</w:t>
            </w:r>
          </w:p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0-676-45-86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зимут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Каменная 2-я, д. 1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Каменная 2-я, д. 1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29-85-92</w:t>
            </w:r>
          </w:p>
        </w:tc>
      </w:tr>
      <w:tr>
        <w:trPr>
          <w:trHeight w:val="58" w:hRule="atLeast"/>
          <w:cantSplit w:val="true"/>
        </w:trPr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ЕКОМ»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13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 Станкостроителей, 13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</w:tabs>
              <w:spacing w:before="0" w:after="0"/>
              <w:ind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3-29-92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7. На процедуре проведения аукциона присутствовали представители участников аукциона, которые зарегистрировались в журнале регистрации участников аукциона (приложение  к протоколу открытого аукциона от 21.01.2011 № 208.2), чем подтвердили свое присутствие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/>
        <w:t>Участники аукциона ООО НЗКМ «Кромаизол», ООО «МЕКОМ» на аукцион не явились.</w:t>
      </w:r>
    </w:p>
    <w:p>
      <w:pPr>
        <w:pStyle w:val="Normal"/>
        <w:spacing w:before="120" w:after="0"/>
        <w:rPr/>
      </w:pPr>
      <w:r>
        <w:rPr/>
        <w:t>8. Победителем аукциона признан участник аукциона, сделавший  последнее  предложение о цене контракта (предложивший наиболее низкую цену контракта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  <w:gridCol w:w="38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 xml:space="preserve">Регистрационный номер участника аукци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бедителя аукциона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9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 815 00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0 100,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иколай Александрович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Предпоследнее предложение о цене контракта сделано следующим участником размещения заказа:</w:t>
      </w:r>
    </w:p>
    <w:p>
      <w:pPr>
        <w:pStyle w:val="Normal"/>
        <w:spacing w:before="0" w:after="0"/>
        <w:ind w:firstLine="357"/>
        <w:jc w:val="both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51"/>
        <w:gridCol w:w="3409"/>
      </w:tblGrid>
      <w:tr>
        <w:trPr>
          <w:trHeight w:val="7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 xml:space="preserve">Цена участника аукциона, сделавшего предпоследнее предложение </w:t>
            </w:r>
          </w:p>
          <w:p>
            <w:pPr>
              <w:pStyle w:val="Normal"/>
              <w:spacing w:before="0" w:after="0"/>
              <w:ind w:left="-161" w:right="-153" w:hanging="0"/>
              <w:jc w:val="center"/>
              <w:rPr/>
            </w:pPr>
            <w:r>
              <w:rPr/>
              <w:t>о цене контракта, руб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участника аукциона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89 175,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-СТРОЙ С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before="120" w:after="0"/>
        <w:ind w:hanging="142"/>
        <w:jc w:val="both"/>
        <w:rPr/>
      </w:pPr>
      <w:r>
        <w:rPr/>
        <w:t xml:space="preserve">  </w:t>
      </w:r>
      <w:r>
        <w:rPr/>
        <w:t>9. Протокол аукциона составлен в двух экземплярах, один из которых остается у уполномоченного органа. Второй экземпляр протокола аукциона, а также проект муниципального контракта, который составляется путем включения цены контракта, предложенной победителем аукциона в проект контракта, прилагаемого к документации об аукционе, заказчик в течение трех рабочих дней со дня подписания протокола передает победителю аукциона в соответствии с частью 7 статьи 3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10. Настоящий протокол аукциона подлежит опубликованию в официальном печатном издании администрации города в газете «Рабочий край» и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1. Настоящий протокол подлежит хранению в течение трех лет.</w:t>
      </w:r>
    </w:p>
    <w:p>
      <w:pPr>
        <w:pStyle w:val="Normal"/>
        <w:spacing w:before="120" w:after="0"/>
        <w:rPr/>
      </w:pPr>
      <w:r>
        <w:rPr/>
        <w:t>12. Подписи.</w:t>
      </w:r>
    </w:p>
    <w:p>
      <w:pPr>
        <w:pStyle w:val="Normal"/>
        <w:spacing w:before="120" w:after="0"/>
        <w:rPr/>
      </w:pPr>
      <w:r>
        <w:rPr/>
      </w:r>
    </w:p>
    <w:tbl>
      <w:tblPr>
        <w:tblW w:w="9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160"/>
        <w:gridCol w:w="2682"/>
      </w:tblGrid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  комиссии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45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Н.Б. Абрамова </w:t>
            </w:r>
          </w:p>
        </w:tc>
      </w:tr>
      <w:tr>
        <w:trPr>
          <w:trHeight w:val="43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422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jc w:val="both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.В. Лесков</w:t>
            </w:r>
          </w:p>
        </w:tc>
      </w:tr>
      <w:tr>
        <w:trPr>
          <w:trHeight w:val="57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763" w:hanging="0"/>
              <w:rPr/>
            </w:pPr>
            <w:r>
              <w:rPr/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/>
              <w:t xml:space="preserve">И.В. Кешишя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5040" w:firstLine="720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Normal"/>
        <w:spacing w:before="0" w:after="0"/>
        <w:jc w:val="right"/>
        <w:rPr/>
      </w:pPr>
      <w:r>
        <w:rPr/>
        <w:t xml:space="preserve">к протоколу открытого аукциона </w:t>
      </w:r>
    </w:p>
    <w:p>
      <w:pPr>
        <w:pStyle w:val="Normal"/>
        <w:spacing w:before="0" w:after="0"/>
        <w:ind w:left="5760" w:hanging="0"/>
        <w:rPr/>
      </w:pPr>
      <w:r>
        <w:rPr/>
        <w:t xml:space="preserve">    </w:t>
      </w:r>
      <w:r>
        <w:rPr/>
        <w:t>от  21.01.2011   №  208.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участников открытого аукциона № 208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1"/>
        <w:gridCol w:w="1932"/>
        <w:gridCol w:w="1980"/>
        <w:gridCol w:w="1786"/>
      </w:tblGrid>
      <w:tr>
        <w:trPr>
          <w:trHeight w:val="19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8" w:hanging="0"/>
              <w:jc w:val="center"/>
              <w:rPr/>
            </w:pPr>
            <w:r>
              <w:rPr/>
              <w:t>Регистрационный номер участника аукци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1" w:right="-33" w:hanging="0"/>
              <w:jc w:val="center"/>
              <w:rPr/>
            </w:pPr>
            <w:r>
              <w:rPr/>
              <w:t>Наименование участника аукцион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Фамилия, имя, отчество представителя участника аукци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лжность представителя участника аукцион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85" w:hanging="0"/>
              <w:jc w:val="center"/>
              <w:rPr/>
            </w:pPr>
            <w:r>
              <w:rPr/>
              <w:t>Документ, подтверждающий полномочия представителя участника аукциона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зиму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дреев В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ИДЕР-СТРОЙ 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мирнов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тлант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ихайлов А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56" w:hanging="0"/>
              <w:jc w:val="center"/>
              <w:rPr/>
            </w:pPr>
            <w:r>
              <w:rPr/>
              <w:t>исполнительный  директо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дин Николай Александрович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один Н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центр плюс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ьев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ра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зерв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роян С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ный инжен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right="-57" w:hanging="42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еникс-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липпов М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недже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спорт, доверенность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Ответственное лицо: Лесков М.В.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48:00Z</dcterms:created>
  <dc:creator>Supervisor</dc:creator>
  <dc:description/>
  <cp:keywords/>
  <dc:language>en-US</dc:language>
  <cp:lastModifiedBy>Supervisor</cp:lastModifiedBy>
  <cp:lastPrinted>2011-01-24T10:40:00Z</cp:lastPrinted>
  <dcterms:modified xsi:type="dcterms:W3CDTF">2011-01-24T07:44:00Z</dcterms:modified>
  <cp:revision>19</cp:revision>
  <dc:subject/>
  <dc:title/>
</cp:coreProperties>
</file>