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207.1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рассмотрения заявок на участие в открытом аукцион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для субъектов малого предпринимательства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г. Иваново, пл. Революции, д. 6                                                                                    20.01.2011</w:t>
      </w:r>
    </w:p>
    <w:p>
      <w:pPr>
        <w:pStyle w:val="Normal"/>
        <w:spacing w:before="0" w:after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520"/>
        <w:gridCol w:w="324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абот по устройству искусственных дорожных неров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99 149,00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firstLine="72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 24.11.2010  № 21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6978"/>
      </w:tblGrid>
      <w:tr>
        <w:trPr>
          <w:trHeight w:val="45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397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right="-288" w:hanging="0"/>
              <w:rPr>
                <w:highlight w:val="yellow"/>
              </w:rPr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 11.01.2011  10 часов 00 минут были представлены 5 (пять) заявок 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от  20.01.2011  № 207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0"/>
        <w:jc w:val="both"/>
        <w:rPr/>
      </w:pPr>
      <w:r>
        <w:rPr/>
        <w:t>4.</w:t>
        <w:tab/>
        <w:t>Представленные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Процедура рассмотрения заявок на участие в аукционе проводилась 20.01.2011 по адресу: г. Иваново, пл. Революции, д. 6, к. 220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0"/>
        <w:jc w:val="both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51"/>
        <w:gridCol w:w="1980"/>
        <w:gridCol w:w="4067"/>
      </w:tblGrid>
      <w:tr>
        <w:trPr>
          <w:tblHeader w:val="true"/>
          <w:trHeight w:val="10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0"/>
                <w:szCs w:val="20"/>
              </w:rPr>
              <w:t>Регистра ционный номер заявки на участие в аукцион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товик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Оптови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верева, д.17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. 100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24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а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ерспектив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лективн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26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>8. Копия платежного  поручения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х»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нтех»)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Ярославл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ушкина Роща, д. 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07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латежное 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текс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Фортек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 из единого государственного реестра юридических лиц  от  14.12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  <w:tr>
        <w:trPr>
          <w:trHeight w:val="2339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ЁН»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ЁН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 из единого государственного реестра юридических лиц  от  08.11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 документа, 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Платежное  поручение.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/>
      </w:pPr>
      <w:r>
        <w:rPr/>
        <w:t>- допустить к участию в аукционе и признать участниками аукциона следующих участников  размещения заказа, подавших  заявки 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16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птовик»</w:t>
            </w:r>
          </w:p>
        </w:tc>
      </w:tr>
      <w:tr>
        <w:trPr>
          <w:tblHeader w:val="true"/>
          <w:trHeight w:val="22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х»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</w:tr>
      <w:tr>
        <w:trPr>
          <w:trHeight w:val="99" w:hRule="atLeast"/>
          <w:cantSplit w:val="true"/>
        </w:trPr>
        <w:tc>
          <w:tcPr>
            <w:tcW w:w="9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120"/>
        <w:jc w:val="both"/>
        <w:rPr/>
      </w:pPr>
      <w:r>
        <w:rPr>
          <w:sz w:val="8"/>
          <w:szCs w:val="8"/>
        </w:rPr>
        <w:t>-</w:t>
      </w: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46"/>
        <w:gridCol w:w="5718"/>
      </w:tblGrid>
      <w:tr>
        <w:trPr>
          <w:tblHeader w:val="true"/>
          <w:trHeight w:val="110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текс»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1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, установленным пунктом 3.8 «Подтверждение соответствия работ требованиям документации об аукционе» раздела 1.2 «Общие условия проведения аукциона», формой № 4 «Сведения о качестве работ» раздел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4 «Образцы форм и документов для заполнения участниками размещения заказ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и п. 1 «</w:t>
            </w:r>
            <w:r>
              <w:rPr>
                <w:sz w:val="22"/>
                <w:szCs w:val="22"/>
              </w:rPr>
              <w:t xml:space="preserve">Технические характеристики выполняемых работ, объем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r>
              <w:rPr>
                <w:color w:val="000000"/>
                <w:sz w:val="22"/>
                <w:szCs w:val="22"/>
              </w:rPr>
              <w:t xml:space="preserve">документации об аукционе </w:t>
            </w:r>
            <w:r>
              <w:rPr>
                <w:sz w:val="22"/>
                <w:szCs w:val="22"/>
              </w:rPr>
              <w:t>(п. 4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lineRule="auto" w:line="232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едложения участника размещения заказа о качестве работ в   Форме № 4, представленной участником размещения заказа в  составе заявки на участие в аукционе, не подтверждают требуемые значения о качестве работ, установленные документацией об аукционе</w:t>
            </w:r>
          </w:p>
        </w:tc>
      </w:tr>
      <w:tr>
        <w:trPr>
          <w:trHeight w:val="251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 </w:t>
      </w: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firstLine="18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right="178" w:hanging="0"/>
        <w:jc w:val="both"/>
        <w:rPr/>
      </w:pPr>
      <w:r>
        <w:rPr/>
        <w:t xml:space="preserve">  </w:t>
      </w: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 </w:t>
      </w:r>
      <w:r>
        <w:rPr/>
        <w:t>11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682"/>
      </w:tblGrid>
      <w:tr>
        <w:trPr>
          <w:trHeight w:val="616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24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17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739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10" w:hRule="atLeast"/>
        </w:trPr>
        <w:tc>
          <w:tcPr>
            <w:tcW w:w="649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0.01.2011  №  20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207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: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Оптов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кеев Н.Н.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мшина С.И.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8</w:t>
            </w:r>
            <w:r>
              <w:rPr>
                <w:lang w:val="en-US"/>
              </w:rPr>
              <w:t>: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Ин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ихин А.В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Фор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цик В.А.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1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КЛЁ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51:00Z</dcterms:created>
  <dc:creator>админ</dc:creator>
  <dc:description/>
  <cp:keywords/>
  <dc:language>en-US</dc:language>
  <cp:lastModifiedBy>Администратор</cp:lastModifiedBy>
  <cp:lastPrinted>2010-12-17T17:20:00Z</cp:lastPrinted>
  <dcterms:modified xsi:type="dcterms:W3CDTF">2011-01-18T13:58:00Z</dcterms:modified>
  <cp:revision>472</cp:revision>
  <dc:subject/>
  <dc:title>ПРОТОКОЛ № 113</dc:title>
</cp:coreProperties>
</file>