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03.2010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835"/>
        <w:gridCol w:w="3357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содержанию территорий общего 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 770 000,00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7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 управления благоустройства  администрации города </w:t>
            </w:r>
          </w:p>
        </w:tc>
      </w:tr>
      <w:tr>
        <w:trPr>
          <w:trHeight w:val="17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>
                <w:lang w:val="en-US"/>
              </w:rPr>
            </w:pPr>
            <w:r>
              <w:rPr/>
              <w:t>Приглашённые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3.03.2010 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3.03.2010 № 20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1900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 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 98, офис 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8, офис 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«НПО Дорога»  (ООО «НПО Дорог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60) 506-73-06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»  (ООО «Альтернатив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0-14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ind w:left="266" w:hanging="266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266" w:hanging="26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75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 600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78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101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9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13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 23.03.2010   №  2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1933"/>
        <w:gridCol w:w="1843"/>
        <w:gridCol w:w="1276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дпись представителя участника аукциона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03-22T16:41:00Z</cp:lastPrinted>
  <dcterms:modified xsi:type="dcterms:W3CDTF">2010-03-23T08:33:00Z</dcterms:modified>
  <cp:revision>54</cp:revision>
  <dc:subject/>
  <dc:title>ПРОТОКОЛ №___</dc:title>
</cp:coreProperties>
</file>