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</w:t>
      </w:r>
      <w:r>
        <w:rPr/>
        <w:t>197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емонту доро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Объемы работ в соответствии с частью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97. 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before="0" w:after="60"/>
              <w:jc w:val="both"/>
              <w:rPr/>
            </w:pPr>
            <w:r>
              <w:rPr/>
              <w:t>Объем выполняемых работ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очный ремонт асфальтобетонного покрытия литой асфальтобетонной смесью с разрушением поверхности до 1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– 1346 т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20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5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663 484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20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9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20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20.12.2010      14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№ 197 является приложением к настоящему извещению</w:t>
            </w:r>
          </w:p>
        </w:tc>
      </w:tr>
    </w:tbl>
    <w:p>
      <w:pPr>
        <w:pStyle w:val="TextBody"/>
        <w:ind w:left="-180" w:right="-26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59:00Z</dcterms:created>
  <dc:creator>Админ</dc:creator>
  <dc:description/>
  <cp:keywords/>
  <dc:language>en-US</dc:language>
  <cp:lastModifiedBy>0505</cp:lastModifiedBy>
  <dcterms:modified xsi:type="dcterms:W3CDTF">2010-11-26T13:01:00Z</dcterms:modified>
  <cp:revision>4</cp:revision>
  <dc:subject/>
  <dc:title>Извещение о проведении открытого аукциона № 197</dc:title>
</cp:coreProperties>
</file>