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</w:t>
      </w:r>
      <w:r>
        <w:rPr/>
        <w:t>196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держанию, текущему ремонту светофорных объектов, находящихся в ведении Администрации города Иванов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96 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ветофорных объек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ходящихся в ведении 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уконковых - ул. П.Большев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мирнова – Бассей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Фрунзе - ул. 4 Минее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Фрунзе - ул. 8 Минее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арла Маркса - ул.Кали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Лежневская - «Точприбо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узнецова - ул. Рабфако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узнецова -  ул. Сах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хомское шоссе - ДСК (жил.до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. Ленина - ул. Красной Армии - пл. Револю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. Ленина - ул. Демид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Академическая - ул. Своб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.Ф.Энгельса - ул. Сад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Парижской Коммуны - ул.Ярославская - ул.Жа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Некрасова - ул.Ивановская - ул.Б. Воробьевская - ул.Велиж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провод через Павловский овраг - ул.Б.Воробьев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уворова – ул. Пролета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Почтовая – пр. Ленина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286 158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е объекты, находящиеся в ведении Администрац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9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7.12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96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Style1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0:00Z</dcterms:created>
  <dc:creator>0505</dc:creator>
  <dc:description/>
  <cp:keywords/>
  <dc:language>en-US</dc:language>
  <cp:lastModifiedBy>Supervisor</cp:lastModifiedBy>
  <cp:lastPrinted>2010-10-18T17:08:00Z</cp:lastPrinted>
  <dcterms:modified xsi:type="dcterms:W3CDTF">2010-11-26T12:40:00Z</dcterms:modified>
  <cp:revision>2</cp:revision>
  <dc:subject/>
  <dc:title>Извещение о проведении открытого аукциона № 196</dc:title>
</cp:coreProperties>
</file>