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Извещение о проведении открытого аукциона № 19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32"/>
      </w:tblGrid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ы №№ 1, 2</w:t>
            </w:r>
            <w:r>
              <w:rPr>
                <w:sz w:val="24"/>
                <w:szCs w:val="24"/>
              </w:rPr>
              <w:t>. Выполнение работ по содержанию территорий общего поль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90</w:t>
            </w:r>
          </w:p>
        </w:tc>
      </w:tr>
      <w:tr>
        <w:trPr>
          <w:trHeight w:val="49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 xml:space="preserve">Объем выполняемых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 тротуаров (очистка от снега и наледи, посыпка песком, подметание, сбор мусора и др.) – 173469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газонов от листьев, сучьев, мусора– 51135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– 8552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ойка урн – 100 шт.;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борка лестничных сходов (очистка от снега и наледи, посыпка песком, подметание) – 4604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;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чистка бортового камня – 167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счистка площадей от кустарника и мелколесья  с погрузкой, перевозкой и утилизацией     –     20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, ремонт, замена и установка металлических урн – 35 шт.*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раска металлических урн – 1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металлических конструкций – 40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монт пешеходных мостов и лестниц с устройством и заменой ограждений – 8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- Замена и установка аншлагов – 18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ирование и откачка хлорированной воды из шахтно – питьевых колодцев – 70 шт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абораторные исследования проб воды, изъятых из шахтно - питьевых колодцев – 20 шт.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чие работы (ремонт колодцев и др.) – до 10% от  цены муниципального контракта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- урны для установки по мере необходимости предоставляются Заказчик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борка тротуаров  ручным и механизированным способом  (очистка от снега и наледи, подметание, посыпка песком, очистка газонного бортового камня от снега, льда,  мусора, пыли и растительных остатков и др.)- 3 558 907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 xml:space="preserve">-  </w:t>
            </w:r>
            <w:r>
              <w:rPr>
                <w:sz w:val="22"/>
                <w:szCs w:val="22"/>
              </w:rPr>
              <w:t>Очистка газонов от листьев, сучьев, мусора- 2 473 235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чистка урн от мусора- 21 390 шт.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збрасывание  слежавшегося снега по газону – 1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грузка и вывоз снега-18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ход за гранитными и мраморными  поверхностями (мойка)-15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чистка плит от травы- 60 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новых скамеек- 10 шт.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работы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окраска и необходимый ремонт подпорных стенок,  парапетов,  скамеек, урн, бордюрного камня, мойка тротуаров и др.)- до 3% от цены контракта</w:t>
            </w:r>
          </w:p>
        </w:tc>
      </w:tr>
      <w:tr>
        <w:trPr>
          <w:trHeight w:val="6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-2 900 000,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2</w:t>
            </w:r>
            <w:r>
              <w:rPr>
                <w:sz w:val="24"/>
                <w:szCs w:val="24"/>
              </w:rPr>
              <w:t xml:space="preserve"> -2 700 000,00</w:t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города Иванов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9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13.12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2.2010      15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8.12.201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90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4:00Z</dcterms:created>
  <dc:creator>0505</dc:creator>
  <dc:description>Распечатать на проверку</dc:description>
  <cp:keywords/>
  <dc:language>en-US</dc:language>
  <cp:lastModifiedBy>Администратор</cp:lastModifiedBy>
  <cp:lastPrinted>2010-11-26T11:23:00Z</cp:lastPrinted>
  <dcterms:modified xsi:type="dcterms:W3CDTF">2010-11-26T08:24:00Z</dcterms:modified>
  <cp:revision>10</cp:revision>
  <dc:subject/>
  <dc:title> </dc:title>
</cp:coreProperties>
</file>