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7.03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ставка продуктов питания в дошкольные образовательные учреждения города Иванова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 669 42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я Заказчиков указаны в приложении  № 2 к настоящему протоколу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2.02.2010 № 25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Разова К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25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26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Юферова Е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9.03.2010 10 часов 00 минут была представлена 1 (одна) заявка на участие в аукционе (приложение к протоколу рассмотрения заявок на участие в открытом аукционе от 17.03.2010  №  17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17.03.2010 по адресу: г. Иваново, пл. Революции, д. 6, к. 408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5"/>
        <w:gridCol w:w="1980"/>
        <w:gridCol w:w="432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ое объединение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, Ивановский район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ляницы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6.02.2010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Web1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Копия устав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6.1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6.2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944"/>
      </w:tblGrid>
      <w:tr>
        <w:trPr>
          <w:tblHeader w:val="true"/>
          <w:trHeight w:val="491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57" w:hRule="atLeast"/>
          <w:cantSplit w:val="true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251" w:hRule="atLeast"/>
          <w:cantSplit w:val="true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3.</w:t>
        <w:tab/>
        <w:t>В соответствии с частью 12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ТО «РУС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с указанным участником аукцион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8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9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152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124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7.03.2010   № 1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7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Сельцова Н.М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7.03.2010   № 17.1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jc w:val="center"/>
        <w:rPr/>
      </w:pPr>
      <w:r>
        <w:rPr/>
        <w:t>Наименование Заказчиков</w:t>
      </w:r>
    </w:p>
    <w:p>
      <w:pPr>
        <w:pStyle w:val="Normal"/>
        <w:spacing w:before="0" w:after="0"/>
        <w:ind w:left="-180" w:hanging="0"/>
        <w:rPr/>
      </w:pPr>
      <w:r>
        <w:rPr/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16"/>
        <w:gridCol w:w="2551"/>
        <w:gridCol w:w="3638"/>
      </w:tblGrid>
      <w:tr>
        <w:trPr>
          <w:trHeight w:val="7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14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Свободы, д. 5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юнина Тамар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Детский сад № 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 ул. Авдотьинская, д. 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ва Алевтина Николаевна</w:t>
            </w:r>
          </w:p>
        </w:tc>
      </w:tr>
      <w:tr>
        <w:trPr>
          <w:trHeight w:val="5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2, г. Иваново, ул. 5-ая Сусанина, д. 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Елена Евгеньевна</w:t>
            </w:r>
          </w:p>
        </w:tc>
      </w:tr>
      <w:tr>
        <w:trPr>
          <w:trHeight w:val="5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6 «Лесная сказк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 ул. Окуловой, д. 8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инова Светлан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пер. Варгинский, д. 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Елена Рудольф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Пролетарская, д. 4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лина Елена Вале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 Иваново, ул. Революционная, д. 28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Людмил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Детский сад компенсирующего вида № 1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, г. Иваново, ул. 12-я Санаторная, д. 6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норова Ольг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41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5-я Коляновская, д. 7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Светла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Полка Нормандия-Неман, д. 73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Ольг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Героя Советского Союза, Сахарова П.И., д. 2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чикова Анна Вале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 ул. 1-я Мебельщиков,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Людмила Николаевна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пер. 1 Рабфаковский, д. 6/3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а Надежда Александровна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Центр развития ребенка – детский сад № 2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13 Проезд, 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рина Арту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3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ул. Радищева, д. 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7, г. Иваново, ул. Суздальская, д. 2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Валентин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5 присмотра и оздоровлен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, г. Иваново, ул. Ключевая 2-я, д. 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ская Ольга Михай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биных, д.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евская Елена Станислав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Л. Толстого, д. 12/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а Ирина Олег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Вольная, д. 2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дова Гюльнара Аким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 15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хангяр Илон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Победы, д. 6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Елен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Лакина,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34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Фролова, д. 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нос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Попова, д. 3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кина Жанна Михай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3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23 Линия, д. 11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Елен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ind w:firstLine="3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Люлина, д. 3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ченко Марин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4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Сосновая, д. 16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ушкина Надежда Конста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Шубиных, д. 7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ина Ангелина Павл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Комсомольская, д. 3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Галина Матв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№ 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 2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Валентина Кирил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д. 2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лена Альберт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5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Любимова, д.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Тамар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Садовского, д. 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Галина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Андрианова, д. 2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лла Андр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 Иваново, Кохомское шоссе, д. 2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енкина Еле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Центр развития ребенка – детский сад № 5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Зеленая, д. 2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еева Татьяна Георги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пенсирующего вида № 5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Войкова, д. 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ова Ольга Вале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Тупик Пограничный, д. 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ина Елена Вале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Детский сад № 5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Шошина, д. 2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аталья Семе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1 Меланжевая, д. 3/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Гали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пенсирующего вида № 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мака, д. 30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Валентин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ольный, д. 2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Раис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6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ер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2, г. Иваново, микрорайон ТЭЦ 3, д. 1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урина Фаин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Дунаева, д. 4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 Светла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, г. Иваново, ул. Маршала  Жаворонкова, д. 11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7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Меланжевая, 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 Галина Серг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7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пер. Слесарный, д. 1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а Татьяна Григо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Дзержинского, д. 14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Ирин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Павленко, д. 2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Мари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Октябрьская, д. 29/5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ова Марина Серг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Кудряшова, д. 10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унова Еле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53038, г. Иваново, ул. М. Василевского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б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 Любовь Михай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8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Лебедева-Кумача, д. 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ва Виктория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Конспиративный пер., д. 2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Светлан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Дунаева, д. 2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ышева Галина Фед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6, г. Иваново, пер. Белинского, д. 9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ыстова Ольга Борис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9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Пер. Березниковский,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кова Надежда Вита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Андрианова, д. 2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Светлана Борис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Самойлова, д. 1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Нина Вале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1-я Деревенская, д. 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 Маргарит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пер. Запольный, д. 28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адежд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Танкиста Белороссова, д. 2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Галерина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Наговициной-Икрянистовой, д.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рин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Семенчикова, д. 2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Нина Михай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1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ул. Диановых, д. 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Татьяна Семе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Лакина, д. 8/3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Валентина Никитич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Шубиных, д. 29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ина Надежд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2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Куликова, д. 1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Людмил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3, г. Иваново, ул. Люлина, д. 3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ова Александра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Шувандиной, д. 8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ова Марина Серг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1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6, г. Иваново, ул. Л. Толстого,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Татьяна Вита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3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Колотилова, д .6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а Светла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Энтузиастов, д. 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пудько Людмила Алекс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ул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PAGE \* ARABIC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леская,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ова Наталья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4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2-я Минская, д. 2б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атьян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4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51, г. Иваново, Кохомское шоссе, д. 7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ева Людмила Анато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пенсирующего вида № 14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ул. Ташкентская, д. 83б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нова Ольга Альберт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пенсирующего вида № 1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Мальцева, д. 7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Лариса Пет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4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пр. Строителей, д. 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Строительная, д. 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а Валентина Фед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4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Юношеская, д. 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ри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Володарского, д. 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Елен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адовая, д. 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узина Татья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4, г. Иваново, п/о 14, д. 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Татьяна Вале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3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ул. Лежневская, д. 128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Вер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поэта Лебедева, д. 2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а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56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Куликова, д. 2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Галина Полиефт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Дзержинского, д. 2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Ири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 7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юкина Татьян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5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 Володарского, д. 9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кова Галина Александровна 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пер. Ульяновский, д. 4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Светлан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пер. Чапаева, д. 19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Еле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62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ул. Лежневская, д. 150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а Светлан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 Иваново, ул. 1-я Полевая, д. 7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тратова Нина Пав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Кирякиных,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Галин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 г. Иваново, ул. Радищева, д. 16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шкован Наталья Борис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Текстильщиков, д. 56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рина Тамар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67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Строителей, д. 4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Татьяна Фед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центр развития ребенка – детский сад № 1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пр. Строителей, д. 114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Лариса Андрия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пр. Текстильщиков, д. 68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а Ларис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, г. Иваново, ул. Кольчугинская, д. 5б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алова Галина Пав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- «Центр развития ребенка» – детский сад № 1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7, г. Иваново, ул. 2-я Лагерная, д. 53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Людмил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Шубиных, д. 29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Ольга Александровна 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17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2-я Плеханова, д. 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цова Мария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 вида № 1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2-я Плеханова, д. 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Вита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Микрорайон 30, д. 3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елева Наталья Фед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Микрорайон 30, д. 3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льга Серг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Центр развития ребенка – детский сад № 18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Кавалерийская, д. 56в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Нина Владислав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ул. 3-я Чапаева, д. 88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ина Елен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пенсирующего вида № 182 управления образования Администрации города Ивано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Кавалерийская, д. 56б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Елена Леонид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, г. Иваново, ул. Генерала Горбатова, д. 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Зинаид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84 «Малышок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13-й проезд, д. 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Вер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№ 1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 Академика Мальцева, д. 1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ун Мари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компенсирующего вида № 18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5-я Коляновская, д. 70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 Юлия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«Детский сад комбинированного вида № 19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13 Березниковская, д. 19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кевич Галина Максим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91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 Иваново, ул. Попова, д. 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юдмил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 ул. 2 Полевая, д. 6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кина Наталья Коснта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 Иваново, Шахтинский проезд, д. 81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а Ни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«Детский сад общеразвивающего вида № 195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ул. Володарского, д. 42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Любовь Леонид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общеразвивающего вида № 1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2-я Мстерская, д. 1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стаева Любовь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– детский сад комбинированного вида № 1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8, г. Иваново, Микрорайон 30, д. 25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Людмила Ег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– лицей № 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Арсения, д.83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а Нина Юрьев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0:00Z</dcterms:created>
  <dc:creator>админ</dc:creator>
  <dc:description/>
  <cp:keywords/>
  <dc:language>en-US</dc:language>
  <cp:lastModifiedBy>0505</cp:lastModifiedBy>
  <cp:lastPrinted>2010-03-16T10:06:00Z</cp:lastPrinted>
  <dcterms:modified xsi:type="dcterms:W3CDTF">2010-03-16T07:08:00Z</dcterms:modified>
  <cp:revision>167</cp:revision>
  <dc:subject/>
  <dc:title>ПРОТОКОЛ № 136</dc:title>
</cp:coreProperties>
</file>