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167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   24.11.2010</w:t>
      </w:r>
    </w:p>
    <w:p>
      <w:pPr>
        <w:pStyle w:val="Normal"/>
        <w:spacing w:before="0" w:after="0"/>
        <w:jc w:val="both"/>
        <w:rPr/>
      </w:pPr>
      <w:r>
        <w:rPr/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259"/>
        <w:gridCol w:w="3876"/>
      </w:tblGrid>
      <w:tr>
        <w:trPr>
          <w:trHeight w:val="64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сносу дома, расположенного по адресу:                      г. Иваново, ул. Инженерная, д.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5 293,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2. Состав аукционной комиссии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01"/>
        <w:gridCol w:w="7591"/>
      </w:tblGrid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Абрамова Н.Б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Сенченкова И.Н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730" w:type="dxa"/>
            <w:tcBorders/>
          </w:tcPr>
          <w:p>
            <w:pPr>
              <w:pStyle w:val="Normal"/>
              <w:spacing w:before="0" w:after="0"/>
              <w:ind w:left="-108" w:right="-107" w:hanging="0"/>
              <w:rPr/>
            </w:pPr>
            <w:r>
              <w:rPr/>
              <w:t>Ермолаева Т.В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spacing w:before="0" w:after="0"/>
        <w:jc w:val="both"/>
        <w:rPr/>
      </w:pPr>
      <w:r>
        <w:rPr/>
        <w:t>4. Аукцион проводился 24.11.2010 в 11 часов 00 минут по адресу г. Иваново,  пл. Революции,     д. 6, к. 221.</w:t>
      </w:r>
    </w:p>
    <w:p>
      <w:pPr>
        <w:pStyle w:val="Normal"/>
        <w:spacing w:before="0" w:after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spacing w:before="0" w:after="0"/>
        <w:jc w:val="both"/>
        <w:rPr/>
      </w:pPr>
      <w:r>
        <w:rPr/>
        <w:t>6. В соответствии с протоколом рассмотрения заявок на участие в открытом аукционе от 10.11.2010 № 157.1 участниками аукциона признаны следующие участники размещения заказа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76"/>
        <w:gridCol w:w="2424"/>
        <w:gridCol w:w="2384"/>
        <w:gridCol w:w="1286"/>
      </w:tblGrid>
      <w:tr>
        <w:trPr>
          <w:tblHeader w:val="true"/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гистра-ционный номер участника аукциона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еострой»,                       (ООО «Геострой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м-н ТЭЦ-3, д.2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23 Линия, д. 13, оф. 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06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-91-75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РосПромСтрой»,      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дряшова, д.98,           офис 14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ижской Коммуны, д.7А, офис 2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йцентр плюс»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центр плюс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53000, г. Иваново,  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анова, д. 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153000, г. Иваново,               ул. Степанова, д. 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13-01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Прагм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Иваново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чтовая, д.3а,оф.10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Иваново,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чтовая, д.3а,оф.1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МПО Верба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3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7-35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лектростроймонтаж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  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-я Сосневская, д.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  </w:t>
            </w:r>
          </w:p>
          <w:p>
            <w:pPr>
              <w:pStyle w:val="Normal"/>
              <w:spacing w:before="0" w:after="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-я Сосневская, д.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2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-85-09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вГорСтрой-1» </w:t>
            </w:r>
          </w:p>
          <w:p>
            <w:pPr>
              <w:pStyle w:val="Normal"/>
              <w:spacing w:before="0" w:after="0"/>
              <w:ind w:right="-1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вГорСтрой-1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</w:t>
            </w:r>
          </w:p>
          <w:p>
            <w:pPr>
              <w:pStyle w:val="TextBodyIndent"/>
              <w:keepNext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 д. 150-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</w:t>
            </w:r>
          </w:p>
          <w:p>
            <w:pPr>
              <w:pStyle w:val="TextBodyIndent"/>
              <w:keepNext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онковых, д. 150-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20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-99-66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Новые Кровельные Технологи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        ул. Парижской Коммуны, д.1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      ул. Парижской Коммуны, д.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05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-66-11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ергоинвес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ергоинвест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</w:t>
            </w:r>
          </w:p>
          <w:p>
            <w:pPr>
              <w:pStyle w:val="Normal"/>
              <w:spacing w:before="0" w:after="0"/>
              <w:ind w:right="-203" w:hanging="0"/>
              <w:rPr/>
            </w:pPr>
            <w:r>
              <w:rPr>
                <w:sz w:val="20"/>
                <w:szCs w:val="20"/>
              </w:rPr>
              <w:t>ул. Станкостроителей, д.1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</w:t>
            </w:r>
          </w:p>
          <w:p>
            <w:pPr>
              <w:pStyle w:val="Normal"/>
              <w:spacing w:before="0" w:after="0"/>
              <w:ind w:right="-101" w:hanging="0"/>
              <w:rPr/>
            </w:pPr>
            <w:r>
              <w:rPr>
                <w:sz w:val="20"/>
                <w:szCs w:val="20"/>
              </w:rPr>
              <w:t>ул. Станкостроителей, д.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1-95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МЕКОМ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13 А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 13 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2-55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лавСтройПроект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лавСтройПроект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 ул. Станкостроителей, д.5Д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д.7А,  оф.4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64-40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л. Громобоя, д.21, кв.3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ромобоя, д.21, кв.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9-90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трой-дизайн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рой-дизайн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Конспиративная,  д. 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Конспиративная,  д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2-18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Энки»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Энки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Багаева,  д. 6Б, оф.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Багаева,  д. 6Б, оф.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90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85-55</w:t>
            </w:r>
          </w:p>
        </w:tc>
      </w:tr>
      <w:tr>
        <w:trPr>
          <w:trHeight w:val="651" w:hRule="atLeast"/>
          <w:cantSplit w:val="true"/>
        </w:trPr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, (ООО «МАСТЕР»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, Ивановская область,                      Ивановский район,                                село Ново-Талицы,                              ул. Цветаева, д. 42-Б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, д.17, оф.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6-93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  <w:bookmarkEnd w:id="1"/>
    </w:p>
    <w:p>
      <w:pPr>
        <w:pStyle w:val="Normal"/>
        <w:spacing w:before="0" w:after="0"/>
        <w:jc w:val="both"/>
        <w:rPr/>
      </w:pPr>
      <w:r>
        <w:rPr/>
        <w:t xml:space="preserve">7. На процедуре проведения аукциона присутствовали представители участников аукциона -    ООО «Геострой», ООО «РосПромСтрой», ООО «Стройцентр плюс», ООО «Прагма»,                   ООО «МПО Верба», ООО «Электростроймонтаж», ООО «ИвГорСтрой-1»,                                     ООО «Новые Кровельные Технологии», ООО «Энергоинвест», ООО «Меком»,                              ООО «ГлавСтройПроект», ИП Толдина А.Т., ООО «Строй-дизайн», ООО «Энки»,                            ООО «Мастер», которые зарегистрировались в журнале регистрации участников аукциона (приложение к протоколу открытого аукциона от 24.11.2010 № 167.2), чем подтвердили свое присутствие. </w:t>
      </w:r>
    </w:p>
    <w:p>
      <w:pPr>
        <w:pStyle w:val="Normal"/>
        <w:spacing w:before="0" w:after="0"/>
        <w:jc w:val="both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ind w:left="-142" w:firstLine="14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713"/>
        <w:gridCol w:w="2123"/>
        <w:gridCol w:w="4234"/>
      </w:tblGrid>
      <w:tr>
        <w:trPr>
          <w:trHeight w:val="9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9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495 293,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816,9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ООО «Новые Кровельные Технологии»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Предпоследнего предложения о цене контракта сделано не было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26"/>
      </w:tblGrid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Н.Б. Абрамова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Е.Л. Седых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И.Н. Сенченкова</w:t>
            </w:r>
          </w:p>
        </w:tc>
      </w:tr>
      <w:tr>
        <w:trPr>
          <w:trHeight w:val="538" w:hRule="atLeast"/>
        </w:trPr>
        <w:tc>
          <w:tcPr>
            <w:tcW w:w="741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 xml:space="preserve">Т.В. Ермолаева </w:t>
            </w:r>
          </w:p>
        </w:tc>
      </w:tr>
    </w:tbl>
    <w:p>
      <w:pPr>
        <w:pStyle w:val="Normal"/>
        <w:spacing w:before="0" w:after="0"/>
        <w:ind w:left="7080" w:hanging="0"/>
        <w:jc w:val="both"/>
        <w:rPr/>
      </w:pPr>
      <w:r>
        <w:rPr/>
      </w:r>
      <w:bookmarkStart w:id="2" w:name="_Ref119596028"/>
      <w:bookmarkStart w:id="3" w:name="_Ref119596028"/>
      <w:bookmarkEnd w:id="3"/>
      <w:r>
        <w:br w:type="page"/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Приложение к протоколу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80" w:hanging="0"/>
        <w:jc w:val="both"/>
        <w:rPr/>
      </w:pPr>
      <w:r>
        <w:rPr/>
        <w:t>от 24.11.2010 № 167.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67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162"/>
        <w:gridCol w:w="1979"/>
        <w:gridCol w:w="1539"/>
        <w:gridCol w:w="1979"/>
      </w:tblGrid>
      <w:tr>
        <w:trPr>
          <w:trHeight w:val="14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Регистра-ционный номер участника аукцион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6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вГорСтрой-1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рамов Д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генер. дире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овые Кровельные Технологи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ошев А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07" w:hanging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йибов Н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лованов С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те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н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тков Д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Толдина А.Т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дина А.Т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2" w:right="-108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ра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еостро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ратай Д.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центр плю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пиро Д.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ра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нергоинвес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бедев А.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чьян В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Стройдизай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рдумян В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генер. дирек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цинян М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ек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алухин А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Ответственное лицо:  Сенченкова И.Н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40:00Z</dcterms:created>
  <dc:creator>0505</dc:creator>
  <dc:description/>
  <cp:keywords/>
  <dc:language>en-US</dc:language>
  <cp:lastModifiedBy>Админ</cp:lastModifiedBy>
  <cp:lastPrinted>2010-11-24T13:33:00Z</cp:lastPrinted>
  <dcterms:modified xsi:type="dcterms:W3CDTF">2010-11-24T10:39:00Z</dcterms:modified>
  <cp:revision>21</cp:revision>
  <dc:subject/>
  <dc:title>ПРОТОКОЛ ОТКРЫТОГО АУКЦИОНА № 19</dc:title>
</cp:coreProperties>
</file>