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5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10.11.2010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6"/>
        <w:gridCol w:w="1980"/>
        <w:gridCol w:w="288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left="-168" w:right="-108" w:firstLine="15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капитальному ремонту кровли по адресу: г. Иваново, пер. Варгинский, д.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7 509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 xml:space="preserve">Управление жилищно–коммунального хозяйства Администрации города Иванов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/>
      </w:pPr>
      <w:r>
        <w:rPr/>
        <w:t xml:space="preserve"> 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 08.10.2010 № 187 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3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01.11.2010 10 часов 00 минут было  представлено 11 (одиннадцат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0.11.2010 № 158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10.11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31"/>
        <w:gridCol w:w="2225"/>
        <w:gridCol w:w="3895"/>
      </w:tblGrid>
      <w:tr>
        <w:trPr>
          <w:tblHeader w:val="true"/>
          <w:trHeight w:val="10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0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мпериал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ериал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20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Фурмановский район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циалистиче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№ 12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Нотариально заверенная копия выписки из единого государственного реестра юридических лиц  от  26.07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30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2-я Сос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Нотариально заверенная копия выписки из единого государственного реестра юридических лиц  от  13.07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Копия платежного  поручения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8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гма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чтовая, д. 3 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Выписка из единого государственного реестра юридических лиц  от  29.09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Копия платежного  поручения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Решение о соверш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30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КОМ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анко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Выписка из единого государственного реестра юридических лиц  от  21.10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8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Стройстиль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К «Стройстиль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9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329 (а,б)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ыписка из единого государственного реестра юридических лиц  от  24.08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8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 «Стройтехцентр»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>(ООО СА  «Стройтехцентр»)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158-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 от  04.08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7.Копия документа, подтверждающего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8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Пром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арижской Коммуны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 А,  оф. 20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Выписка из единого государственного реестра юридических лиц  от  04.10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документ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25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дина Анастасия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на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Толдина А.Т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21, кв.3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Нотариально заверенная копия выписки  из единого государственного реестра индивидуальных предпринимателей  от  19.07.2010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6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Решение о соверш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8. Прочие документы</w:t>
            </w:r>
          </w:p>
        </w:tc>
      </w:tr>
      <w:tr>
        <w:trPr>
          <w:trHeight w:val="28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«Кардинал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рой 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Кардинал-строй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волюцион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, кв.6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Выписка из единого государственного реестра юридических лиц  от  24.08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8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17, оф.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Выписка из единого государственного реестра юридических лиц  от  24.05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84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О Верб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3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 от  11.10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  <w:highlight w:val="cyan"/>
              </w:rPr>
            </w:pPr>
            <w:r>
              <w:rPr>
                <w:bCs/>
                <w:sz w:val="20"/>
                <w:szCs w:val="20"/>
              </w:rPr>
              <w:t>7.Копия документа, подтверждающего  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латежное  поручение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 xml:space="preserve"> </w:t>
      </w:r>
      <w:r>
        <w:rPr/>
        <w:t>- допустить к участию в аукционе и признать участниками  аукциона следующих  участников  размещения заказа, подавших  заявки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мпериал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троймонтаж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гма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тройстиль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 «Стройтехцентр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Толдина А.Т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ардинал-строй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О Верба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60" w:after="0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69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6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644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65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10.11.2010  №  15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5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опян Д.В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08:</w:t>
            </w:r>
            <w:r>
              <w:rPr/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Б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10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утова С.В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:</w:t>
            </w: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СА «Стройтех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ов А.С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ИП Толдин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чьян К.М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Кардинал-Строй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горян Г.С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ткина О.В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1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 А.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админ</dc:creator>
  <dc:description/>
  <cp:keywords/>
  <dc:language>en-US</dc:language>
  <cp:lastModifiedBy>Администратор</cp:lastModifiedBy>
  <cp:lastPrinted>2010-11-10T09:32:00Z</cp:lastPrinted>
  <dcterms:modified xsi:type="dcterms:W3CDTF">2010-11-10T07:07:00Z</dcterms:modified>
  <cp:revision>371</cp:revision>
  <dc:subject/>
  <dc:title>ПРОТОКОЛ № 113</dc:title>
</cp:coreProperties>
</file>