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56.2</w:t>
      </w:r>
    </w:p>
    <w:p>
      <w:pPr>
        <w:pStyle w:val="Normal"/>
        <w:spacing w:before="0" w:after="0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9.11.2010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носу дома, расположенного по адресу: г. Иваново, ул. Парижской Коммуны, д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1 123,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6"/>
        <w:gridCol w:w="7103"/>
      </w:tblGrid>
      <w:tr>
        <w:trPr>
          <w:trHeight w:val="632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09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190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Ермолаева Т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главный 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Е.Л. Седых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09.11.2010  в 11 часов 00 минут по адресу г. Иваново, пл. Революции, д. 6, к. 221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09.11.2010 № 156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3"/>
        <w:gridCol w:w="2183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мпериал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Империал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урманов, ул. Социалистическая, д. 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урманов, ул. Социалистическая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41)-2-02-08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6788000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«Электростроймонтаж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ОО «Электростроймонтаж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12-я Сосневская, д.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1-18-28</w:t>
            </w:r>
          </w:p>
        </w:tc>
      </w:tr>
      <w:tr>
        <w:trPr>
          <w:trHeight w:val="25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АГМ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ПРАГМА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 Почтовая, д.3а, оф.10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Почтовая, д.3а, оф.10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17-07, 8-905-106-28-54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 «МЕКОМ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ЕКОМ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Иваново, ул. Станкостроителей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г. Иваново, ул. Станкостроителей, 13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9-92</w:t>
            </w:r>
          </w:p>
        </w:tc>
      </w:tr>
      <w:tr>
        <w:trPr>
          <w:trHeight w:val="78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 «Стройстиль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СК «Стройстиль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5, г.Иваново, ул. Дзержинского, д.39, оф. 329(а,б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25, г. Иваново, ул. Дзержинского, д.39, оф. 329(а,б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 58-98-44</w:t>
            </w:r>
          </w:p>
        </w:tc>
      </w:tr>
      <w:tr>
        <w:trPr>
          <w:trHeight w:val="51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осПромСтрой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ОО «РосПромСтрой») 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Кудряшова, д.98, офис 1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3 г. Иваново, ул. Парижской Коммуны, д.7А, оф. 20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лавСтройПроек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ГлавСтройПроект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анкостроителей, д.5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2, г. Иваново, ул. 9 Января, д.7А, оф. 40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34-64-40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Толдина Анастасия Тимофеевн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ромобоя, д.21, кв.3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Громобоя, д.21, кв.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32) 20-59-90, 8 (4932) 34-64-40</w:t>
            </w:r>
          </w:p>
        </w:tc>
      </w:tr>
      <w:tr>
        <w:trPr>
          <w:trHeight w:val="86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1, Ивановская область, Ивановский район, село Ново-Талицы, ул. Цветаева, д. 42-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ул. Станко, д.17, оф.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6-06-93, 30-66-35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ПО Верба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ПО Верба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Ленина, д.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пр. Ленина, д.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47-35</w:t>
            </w:r>
          </w:p>
        </w:tc>
      </w:tr>
      <w:tr>
        <w:trPr>
          <w:trHeight w:val="65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овые Кровельные Технологии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НКТ»)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3, г. Иваново, ул. Парижской Коммуны, д.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24-0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09.11.2010 № 156.2), чем подтвердили свое присутствие.</w:t>
      </w:r>
    </w:p>
    <w:p>
      <w:pPr>
        <w:pStyle w:val="Normal"/>
        <w:ind w:left="360" w:hanging="0"/>
        <w:jc w:val="both"/>
        <w:rPr/>
      </w:pPr>
      <w:r>
        <w:rPr/>
        <w:t>Участник аукциона ООО «МЕКОМ» на аукцион не явился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p>
      <w:pPr>
        <w:pStyle w:val="Normal"/>
        <w:spacing w:before="120" w:after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38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31 123,37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7 967,7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 «МПО Верба»</w:t>
            </w:r>
          </w:p>
        </w:tc>
      </w:tr>
    </w:tbl>
    <w:p>
      <w:pPr>
        <w:pStyle w:val="Normal"/>
        <w:spacing w:before="0" w:after="0"/>
        <w:ind w:firstLine="3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0" w:after="0"/>
        <w:ind w:hanging="142"/>
        <w:jc w:val="both"/>
        <w:rPr/>
      </w:pPr>
      <w:r>
        <w:rPr/>
        <w:t>Предпоследнего предложения о цене контракта сделано не было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682"/>
      </w:tblGrid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43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В. Лесков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Т.В. Ерм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</w:t>
      </w:r>
      <w:r>
        <w:rPr/>
        <w:t>от  09.11.2010   №  15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5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32"/>
        <w:gridCol w:w="2146"/>
        <w:gridCol w:w="1620"/>
      </w:tblGrid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Империал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копян Д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лектростроймонтаж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йибов Н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ген. дирек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ПРАГМ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а Н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мощник дир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СК «Стройстиль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нев Н.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 Н.Ю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изводитель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ГлавСтройПроек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чьян В.О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Толди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лдина А.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цинян М.С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МПО Верб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лованов С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К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ошев А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ический 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Лесков М.В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Supervisor</dc:creator>
  <dc:description/>
  <cp:keywords/>
  <dc:language>en-US</dc:language>
  <cp:lastModifiedBy>Supervisor</cp:lastModifiedBy>
  <cp:lastPrinted>2010-11-10T14:59:00Z</cp:lastPrinted>
  <dcterms:modified xsi:type="dcterms:W3CDTF">2010-11-10T12:01:00Z</dcterms:modified>
  <cp:revision>6</cp:revision>
  <dc:subject/>
  <dc:title/>
</cp:coreProperties>
</file>