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53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01.11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9"/>
        <w:gridCol w:w="3876"/>
      </w:tblGrid>
      <w:tr>
        <w:trPr>
          <w:trHeight w:val="6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ыполнение работ по ремонту и испытанию внутреннего противопожарного водопровода главного корпуса литер А МУЗ «2-ая </w:t>
            </w:r>
            <w:r>
              <w:rPr>
                <w:caps/>
              </w:rPr>
              <w:t>г</w:t>
            </w:r>
            <w:r>
              <w:rPr/>
              <w:t>ородская клиническая больница» г. Ивано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 260,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учреждение здравоохранения «2-ая Городская клиническая больница»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1"/>
        <w:gridCol w:w="7591"/>
      </w:tblGrid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нченкова И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7" w:hanging="0"/>
              <w:rPr/>
            </w:pPr>
            <w:r>
              <w:rPr/>
              <w:t>Плеханов В.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и технике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01.11.2010 в 11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01.11.2010 № 153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6"/>
        <w:gridCol w:w="2052"/>
        <w:gridCol w:w="2289"/>
        <w:gridCol w:w="1337"/>
      </w:tblGrid>
      <w:tr>
        <w:trPr>
          <w:tblHeader w:val="true"/>
          <w:trHeight w:val="651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spacing w:before="0" w:after="0"/>
              <w:ind w:left="-7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ой ответственностью «ЗАЩИТА-сервис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ЗАЩИТА-сервис»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Ленина, д. 13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Ленина, д. 1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4932)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53-36</w:t>
            </w:r>
          </w:p>
        </w:tc>
      </w:tr>
      <w:tr>
        <w:trPr>
          <w:trHeight w:val="7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Кронверк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ронверк»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89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-13-01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кооператив «Профилактика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 «Профилакти-ка»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4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4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0-22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Текстильщиков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 5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Текстильщиков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 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-22-49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112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езопасность 112»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ул. 8 Марта, д.32 А, оф. 38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вардейска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оф. 3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7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 -    ИП Чернов В.П., ООО «ЗАЩИТА-сервис», ООО «Кронверк», ООО «Стройцентр плюс», которые зарегистрировались в журнале регистрации участников аукциона (приложение к протоколу открытого аукциона от 01.11.2010 № 153.2), чем подтвердили свое присутствие. Участники аукциона ПК «Профилактика», ООО «Безопасность 112»</w:t>
      </w:r>
      <w:r>
        <w:rPr>
          <w:sz w:val="22"/>
          <w:szCs w:val="22"/>
        </w:rPr>
        <w:t xml:space="preserve"> </w:t>
      </w:r>
      <w:r>
        <w:rPr/>
        <w:t>на аукцион  не явились.</w:t>
      </w:r>
    </w:p>
    <w:p>
      <w:pPr>
        <w:pStyle w:val="Normal"/>
        <w:spacing w:before="0" w:after="0"/>
        <w:ind w:left="-142" w:firstLine="142"/>
        <w:jc w:val="both"/>
        <w:rPr/>
      </w:pPr>
      <w:r>
        <w:rPr/>
        <w:t>8.1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3"/>
        <w:gridCol w:w="2123"/>
        <w:gridCol w:w="4234"/>
      </w:tblGrid>
      <w:tr>
        <w:trPr>
          <w:trHeight w:val="9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6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 489,80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8.2. Предпоследнее предложение о цене сделано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88"/>
        <w:gridCol w:w="3428"/>
      </w:tblGrid>
      <w:tr>
        <w:trPr>
          <w:trHeight w:val="8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3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в  Виктор Павлович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467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50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Е.Л. Седых</w:t>
            </w:r>
          </w:p>
        </w:tc>
      </w:tr>
      <w:tr>
        <w:trPr>
          <w:trHeight w:val="350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И.Н. Сенченкова</w:t>
            </w:r>
          </w:p>
        </w:tc>
      </w:tr>
      <w:tr>
        <w:trPr>
          <w:trHeight w:val="167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В.Г. Плеханов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bookmarkStart w:id="2" w:name="_Ref119596028"/>
      <w:bookmarkEnd w:id="2"/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01.11.2010 № 153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27"/>
        <w:gridCol w:w="1973"/>
        <w:gridCol w:w="1793"/>
        <w:gridCol w:w="1974"/>
      </w:tblGrid>
      <w:tr>
        <w:trPr>
          <w:trHeight w:val="1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участника аукци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Чернов В.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улето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женер ОП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ЗАЩИТА-серви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пшин С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ронвер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язнов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 </w:t>
            </w:r>
          </w:p>
        </w:tc>
      </w:tr>
      <w:tr>
        <w:trPr>
          <w:trHeight w:val="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раб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0505</dc:creator>
  <dc:description/>
  <cp:keywords/>
  <dc:language>en-US</dc:language>
  <cp:lastModifiedBy>0505</cp:lastModifiedBy>
  <cp:lastPrinted>2010-11-01T16:17:00Z</cp:lastPrinted>
  <dcterms:modified xsi:type="dcterms:W3CDTF">2010-11-01T13:24:00Z</dcterms:modified>
  <cp:revision>17</cp:revision>
  <dc:subject/>
  <dc:title>ПРОТОКОЛ ОТКРЫТОГО АУКЦИОНА № 19</dc:title>
</cp:coreProperties>
</file>