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1</w:t>
      </w:r>
      <w:r>
        <w:rPr>
          <w:b/>
          <w:caps/>
          <w:lang w:val="en-US"/>
        </w:rPr>
        <w:t>44</w:t>
      </w:r>
      <w:r>
        <w:rPr>
          <w:b/>
          <w:caps/>
        </w:rPr>
        <w:t xml:space="preserve">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05.10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16"/>
        <w:gridCol w:w="2448"/>
        <w:gridCol w:w="2373"/>
      </w:tblGrid>
      <w:tr>
        <w:trPr>
          <w:trHeight w:val="648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, горячей и холодной воды, электрической энергии, газа) с разработкой проектно-сметной документаци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 802 0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36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3.09.2010 № 164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3"/>
        <w:gridCol w:w="7253"/>
      </w:tblGrid>
      <w:tr>
        <w:trPr>
          <w:trHeight w:val="632" w:hRule="atLeast"/>
        </w:trPr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2" w:hRule="atLeast"/>
        </w:trPr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2" w:hRule="atLeast"/>
        </w:trPr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7.09.2010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5.10.2010 № 144.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5.10.2010 по адресу: г. Иваново, пл. Революции, д. 6, к. 221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72"/>
        <w:gridCol w:w="2746"/>
        <w:gridCol w:w="4166"/>
      </w:tblGrid>
      <w:tr>
        <w:trPr>
          <w:tblHeader w:val="true"/>
          <w:trHeight w:val="10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-финан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О «Ресурс-финанс»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57, г. Москва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ейская, д. 17, оф. 113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йская Плаза 2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6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-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ОМ-СТРОЙ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0, Ивановская обл.,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нешма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лины Осипенко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6.09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об одобрении крупной сдел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зле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Взлет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21, г. Санкт-Петербург, ул. Мастерская, д. 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2.07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устава (не в полном объеме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передвижная механизированная колонна  «Реш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ПМК «Решма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41, Ивановская обл., </w:t>
            </w:r>
          </w:p>
          <w:p>
            <w:pPr>
              <w:pStyle w:val="Normal"/>
              <w:spacing w:before="0" w:after="0"/>
              <w:ind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шемский район, </w:t>
            </w:r>
          </w:p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sz w:val="20"/>
                <w:szCs w:val="20"/>
              </w:rPr>
              <w:t>д. Дьяче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об одобрении крупной сдел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№ 94-ФЗ, и приняла решения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О «Ресурс-финанс» 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ПРОМ-СТРОЙ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spacing w:before="60" w:after="12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76"/>
        <w:gridCol w:w="5943"/>
      </w:tblGrid>
      <w:tr>
        <w:trPr>
          <w:tblHeader w:val="true"/>
          <w:trHeight w:val="93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злет»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Заявка на участие в аукционе не соответствует требованиям, установленным пунктом 3.8 «Подтверждение соответствия работ требованиям документации об аукционе» раздела 1.2 «Общие условия проведения аукциона» и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и п. 1 «Технические характеристики выполняемых работ, объем работ», част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;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тдельные технические характеристики предлагаемого к установке участником размещения заказа теплосчетчика не соответствуют техническим характеристикам, установленным в ча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 «Техническая часть» документации об аукцион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один из нормативных документов, указанных в предложении участника размещения заказа о качестве работ (Форма № 4), на основании которого участник размещения заказа обязуется выполнить работы, предусмотренные контрактом, утратил силу; информация о качестве работ (гарантийный срок) не соответствует требуемому знач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редставлена копия учредительного документа участника размещения заказа (копия устава) не в полном объеме (п.п. 3.3.1 п. 3.3. «Требования к оформлению заявок на участие в аукционе» раздела 1.2. «Общие условия проведения аукциона», п. 13 «Информационная карта аукциона» части I «Аукцион» документации об аукционе).</w:t>
            </w:r>
          </w:p>
        </w:tc>
      </w:tr>
      <w:tr>
        <w:trPr>
          <w:trHeight w:val="336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МК «Решма»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определ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документ, подтверждающий полномочия лица на осуществление действий от имени участника размещения заказа, а именно, документ, подтверждающий факт избрания (назначения) на должность руководителя (п.п. 3.3.1 п. 3.3. «Требования к оформлению заявок на участие в аукционе» раздела 1.2. «Общие условия проведения аукциона», п.п. 7, п. 13 «Информационная карта аукциона» части I «Аукцион» документации об аукционе), (представлены копии документов, не подписанных соответствующими лицами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05.10.2010  № 144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44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О «Ресурс-фин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тников Г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ПРОМ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шицев Д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О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турин В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О ПМК «Реш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ртнов Ю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Е.В. Сергее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7:00Z</dcterms:created>
  <dc:creator>админ</dc:creator>
  <dc:description/>
  <cp:keywords/>
  <dc:language>en-US</dc:language>
  <cp:lastModifiedBy>Supervisor</cp:lastModifiedBy>
  <cp:lastPrinted>2010-10-04T13:41:00Z</cp:lastPrinted>
  <dcterms:modified xsi:type="dcterms:W3CDTF">2010-10-04T09:42:00Z</dcterms:modified>
  <cp:revision>21</cp:revision>
  <dc:subject/>
  <dc:title>ПРОТОКОЛ № 113</dc:title>
</cp:coreProperties>
</file>