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35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орма торгов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Открытый аукцион 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17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разработке проектно-сметной документации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Cs w:val="24"/>
              </w:rPr>
              <w:t>в рам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выполнения наказов избирателей депутатам Ивановской городской Думы)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на строительство уличного освещения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1. В пер.3-й Курьяновский (на участке от ул.4-й Курьяновской до ул. 1-й Курьяновской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  №2.   По ул. Дальняя Балинская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35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г. Иваново, пл. Революции д.4, каб. 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ные телефоны: (4932) 41-16-59, 32-80-06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  отсутствует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Лот  № 1 –  80 000,00 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 № 2 –  80 000,00 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ты №№ 1-2  По месту расположения подрядчик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20.09.2010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7.09.2010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1.10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 об  аукционе № 135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-360" w:right="-185" w:hanging="0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43:00Z</dcterms:created>
  <dc:creator>0505</dc:creator>
  <dc:description/>
  <cp:keywords/>
  <dc:language>en-US</dc:language>
  <cp:lastModifiedBy>Администратор</cp:lastModifiedBy>
  <dcterms:modified xsi:type="dcterms:W3CDTF">2010-08-24T05:02:00Z</dcterms:modified>
  <cp:revision>51</cp:revision>
  <dc:subject/>
  <dc:title>Извещение о проведении открытого аукциона № 93</dc:title>
</cp:coreProperties>
</file>