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1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обустройству газонов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12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00 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7.08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4.08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.09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12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54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7-15T12:16:00Z</dcterms:modified>
  <cp:revision>6</cp:revision>
  <dc:subject/>
  <dc:title> </dc:title>
</cp:coreProperties>
</file>