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b/>
          <w:sz w:val="28"/>
        </w:rPr>
        <w:t>Извещение о проведении открытого аукциона № 109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полного комплекса работ по строительству в объеме, предусмотренном  проектом на «Строительство водоразборной колонки у д. № 51 по ул. 6-й Сосневской» по объекту «Строительство сетей водопровода и канализации в частном секторе»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09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капитального строитель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Адрес: г. Иваново, пл. Революции, д. 4, каб. 25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Номер контактного телефона: (4932) 41-16-59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191 969,57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6-я Сосневск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16.08.</w:t>
            </w:r>
            <w:r>
              <w:rPr>
                <w:bCs/>
                <w:color w:val="000000"/>
                <w:szCs w:val="24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23.08.2010      11 час.  00 мин. 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6.09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  <w:szCs w:val="24"/>
              </w:rPr>
              <w:t>Документация об аукционе № 109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Style16">
    <w:name w:val=" Знак Знак"/>
    <w:basedOn w:val="Style14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00:00Z</dcterms:created>
  <dc:creator>0505</dc:creator>
  <dc:description/>
  <cp:keywords/>
  <dc:language>en-US</dc:language>
  <cp:lastModifiedBy>0505</cp:lastModifiedBy>
  <dcterms:modified xsi:type="dcterms:W3CDTF">2010-07-21T13:05:00Z</dcterms:modified>
  <cp:revision>3</cp:revision>
  <dc:subject/>
  <dc:title>Извещение о проведении открытого аукциона № 109</dc:title>
</cp:coreProperties>
</file>