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23.08.2010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98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 проектом на «Строительство водоразборной колонки у д. № 51 по ул. 6-й Сосневской» по объекту «Строительство сетей водопровода и канализации в частном сект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 96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4 от 21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Администрации города Иванов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8.2010 10 часов 00 минут была представлена 1 (одна) заявка на участие в аукционе (приложение к протоколу рассмотрения заявок на участие в открытом аукционе от 23.08.2010  №  109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3.08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027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СМУ-12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СМУ-1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ул. Ген. Бел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а/я 8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СМУ-12»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ССМУ-12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И. Козл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8.2010 № 10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СМУ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дратьева О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О.И. Коз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8:00Z</dcterms:created>
  <dc:creator>0505</dc:creator>
  <dc:description/>
  <cp:keywords/>
  <dc:language>en-US</dc:language>
  <cp:lastModifiedBy>0505</cp:lastModifiedBy>
  <cp:lastPrinted>2010-08-19T10:41:00Z</cp:lastPrinted>
  <dcterms:modified xsi:type="dcterms:W3CDTF">2010-08-20T07:09:00Z</dcterms:modified>
  <cp:revision>4</cp:revision>
  <dc:subject/>
  <dc:title>  ПРОТОКОЛ № 109</dc:title>
</cp:coreProperties>
</file>