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аукциона № 108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21"/>
      </w:tblGrid>
      <w:tr>
        <w:trPr>
          <w:trHeight w:val="4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,  количество поставляемого товар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авка нового легкового автомобиля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</w:rPr>
              <w:t xml:space="preserve"> хэтчбек 5-дв. (или эквивалент) в количестве 1 ед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хнические характеристики поставляемого товара, указаны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            № 108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благоустройства Администрации  города Ивано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д. 6, к. 1203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blag@ivgoradm.ru.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,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9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 000,00 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Иваново, ул. Колотилова, д. 25. </w:t>
            </w:r>
            <w:r>
              <w:rPr>
                <w:sz w:val="24"/>
                <w:szCs w:val="24"/>
              </w:rPr>
              <w:t>УВД по городу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, аукцион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8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11.08.2010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08.2010 14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1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8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08 является приложением к настоящему извещению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56:00Z</dcterms:created>
  <dc:creator>админ</dc:creator>
  <dc:description/>
  <cp:keywords/>
  <dc:language>en-US</dc:language>
  <cp:lastModifiedBy>админ</cp:lastModifiedBy>
  <dcterms:modified xsi:type="dcterms:W3CDTF">2010-07-14T09:56:00Z</dcterms:modified>
  <cp:revision>1</cp:revision>
  <dc:subject/>
  <dc:title>Извещение о проведении открытого аукциона № 108 </dc:title>
</cp:coreProperties>
</file>