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0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1.08.2010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2"/>
        <w:gridCol w:w="2527"/>
        <w:gridCol w:w="3855"/>
      </w:tblGrid>
      <w:tr>
        <w:trPr>
          <w:trHeight w:val="648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выкашиванию газонов механизированны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 100,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9.07.2010 № 12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"/>
        <w:gridCol w:w="7533"/>
      </w:tblGrid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4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3.08.2010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1.08.2010 № 102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1.08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1"/>
        <w:gridCol w:w="2395"/>
        <w:gridCol w:w="4348"/>
      </w:tblGrid>
      <w:tr>
        <w:trPr>
          <w:tblHeader w:val="true"/>
          <w:trHeight w:val="10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ПромСтрой» (ООО «РосПромСтрой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Иваново, ул.Кудряшова, д.98, оф.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2.07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ул. Степанова, д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1.04.2010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9. Копия решения об одобрении крупной сде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ри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ул. Красной Армии, д.1, оф.5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07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ями                                          11 и 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righ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94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4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4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1.08.2010  № 102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02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8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манова Т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8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манова Т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8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заиндинов Р.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М.А.Ушако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4:00Z</dcterms:created>
  <dc:creator>админ</dc:creator>
  <dc:description/>
  <cp:keywords/>
  <dc:language>en-US</dc:language>
  <cp:lastModifiedBy>админ</cp:lastModifiedBy>
  <cp:lastPrinted>2010-08-09T16:15:00Z</cp:lastPrinted>
  <dcterms:modified xsi:type="dcterms:W3CDTF">2010-08-11T10:34:00Z</dcterms:modified>
  <cp:revision>2</cp:revision>
  <dc:subject/>
  <dc:title>ПРОТОКОЛ № 113</dc:title>
</cp:coreProperties>
</file>