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93.1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14.08.2009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1701"/>
        <w:gridCol w:w="2835"/>
      </w:tblGrid>
      <w:tr>
        <w:trPr>
          <w:trHeight w:val="129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4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Выполнение работ по капитальному ремонту дороги по улице Марии Рябининой (участок от ул. Красногвардейской до ул. 10 Авгу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006 45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Управление благоустройства администрации города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32 от 17.07.2009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12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514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70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985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1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Макаренко А.С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9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0.08.2009 10 часов 00 минут было представлено 4 (четыре) заявки на участие в аукционе (приложение № 1 к протоколу рассмотрения заявок на участие в открытом аукционе от 14.08.2009  №  93.1)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Ни одна из заявок отозвана не был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5. Процедура  рассмотрения  заявок на  участие  в  аукционе проводилась  14.08.2009  по адресу: г. Иваново, пл. Революции, д. 6, к. 416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42"/>
        <w:gridCol w:w="1782"/>
        <w:gridCol w:w="4677"/>
      </w:tblGrid>
      <w:tr>
        <w:trPr>
          <w:trHeight w:val="126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11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Дормостстрой-М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1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АО «ДМС-М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ул. Лежневск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7.04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6. Копия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0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Кохомское дорожное ремонтно-строительное управление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АО «Кохомское ДРСУ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8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 Голубев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/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0.03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6. Копия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05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вГорСтрой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ИвГорСтрой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3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уконковых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50-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2.03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 xml:space="preserve"> Решение об одобрении крупной сделк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05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Ивановское дорожное ремонтно-строительное управление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АО «Ивановское ДРСУ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21, Ивановская область, Ивановский район, с. Ново-Талицы, в районе улицы Автодоровская, строение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30.03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>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659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0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МС-М»</w:t>
            </w:r>
          </w:p>
        </w:tc>
      </w:tr>
      <w:tr>
        <w:trPr>
          <w:trHeight w:val="261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охомское ДРСУ»</w:t>
            </w:r>
          </w:p>
        </w:tc>
      </w:tr>
      <w:tr>
        <w:trPr>
          <w:trHeight w:val="261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ГорСтрой»</w:t>
            </w:r>
          </w:p>
        </w:tc>
      </w:tr>
      <w:tr>
        <w:trPr>
          <w:trHeight w:val="261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вановское ДРСУ»</w:t>
            </w:r>
          </w:p>
        </w:tc>
      </w:tr>
      <w:tr>
        <w:trPr>
          <w:trHeight w:val="261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120"/>
        <w:jc w:val="both"/>
        <w:rPr>
          <w:sz w:val="2"/>
          <w:szCs w:val="2"/>
        </w:rPr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0" w:after="12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0" w:after="120"/>
        <w:ind w:left="425" w:hanging="425"/>
        <w:rPr/>
      </w:pPr>
      <w:r>
        <w:rPr/>
        <w:t xml:space="preserve">11. Подписи.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60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.Н. Силкин </w:t>
            </w:r>
          </w:p>
        </w:tc>
      </w:tr>
      <w:tr>
        <w:trPr>
          <w:trHeight w:val="56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6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6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.С. Макаренко</w:t>
            </w:r>
          </w:p>
        </w:tc>
      </w:tr>
      <w:tr>
        <w:trPr>
          <w:trHeight w:val="57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      </w:t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4.08.2009 № 93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700"/>
        <w:gridCol w:w="3120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08.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: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АО «ДМС-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ролева О.Г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08.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: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АО «Кохомское ДРС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Ермакова М.А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8.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ИвГор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това Е.А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8.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АО «Ивановское ДРС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арышева О.И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Макаренко А.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0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28:00Z</dcterms:created>
  <dc:creator>Корунова</dc:creator>
  <dc:description/>
  <cp:keywords/>
  <dc:language>en-US</dc:language>
  <cp:lastModifiedBy>Supervisor</cp:lastModifiedBy>
  <cp:lastPrinted>2009-06-23T15:43:00Z</cp:lastPrinted>
  <dcterms:modified xsi:type="dcterms:W3CDTF">2009-08-13T09:07:00Z</dcterms:modified>
  <cp:revision>1320</cp:revision>
  <dc:subject/>
  <dc:title>ПРОТОКОЛ №___</dc:title>
</cp:coreProperties>
</file>