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79.2 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3.07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977"/>
        <w:gridCol w:w="281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Текущий ремонт санузлов блока средней и старшей школы МОУ гимназия  №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297 818,00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МОУ гимназия № 44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264"/>
      </w:tblGrid>
      <w:tr>
        <w:trPr>
          <w:trHeight w:val="249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абанова Н.Ю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АХЧ  МОУ гимназия  № 4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4. </w:t>
        <w:tab/>
        <w:t>Аукцион проводился 23.07.2009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3.07.2009 № 79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79"/>
        <w:gridCol w:w="2268"/>
        <w:gridCol w:w="2268"/>
        <w:gridCol w:w="1552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ангардстрой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адовая,  д. 49/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23-я Линия, д. 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18-74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но-строительная компания  «Монолит-ЛТ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СК «Монолит-ЛТ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д.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зержинског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, оф. 1 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7-07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 ГАРАН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 ГАРАН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красова, д. 39 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4-04-7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ЗА»  (ООО «ТРИЗ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красова, д. 39-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красова, д. 39-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44-11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Строй» (ООО «ТехноСтр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 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 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13-80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» (ООО «Строитель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5, Ивановская область, Ивановский район, с. Ново-Талиц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1-я Яковл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5, Ивановская область, Ивановский район, с. Ново-Талиц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1-я Яковл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20)670-67-99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Стандар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иделе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5, оф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иделе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5, оф.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5-88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хстрой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арижской Коммуны, д. 3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арижской Коммуны, д. 39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9-44-75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4111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297 818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839,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9. Предпоследнее предложение о цене сделано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00"/>
        <w:gridCol w:w="4558"/>
      </w:tblGrid>
      <w:tr>
        <w:trPr>
          <w:trHeight w:val="8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32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Ref119596037"/>
      <w:bookmarkStart w:id="2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10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– ООО «СтройСтандарт»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1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2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3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7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</w:tr>
      <w:tr>
        <w:trPr>
          <w:trHeight w:val="7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</w:tr>
      <w:tr>
        <w:trPr>
          <w:trHeight w:val="844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банова Н.Ю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23.07.2009  № 7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268"/>
        <w:gridCol w:w="1701"/>
        <w:gridCol w:w="992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 «Монолит-ЛТ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ройСтанд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9:00Z</dcterms:created>
  <dc:creator>Корунова</dc:creator>
  <dc:description/>
  <cp:keywords/>
  <dc:language>en-US</dc:language>
  <cp:lastModifiedBy>Администратор</cp:lastModifiedBy>
  <cp:lastPrinted>2009-07-22T14:31:00Z</cp:lastPrinted>
  <dcterms:modified xsi:type="dcterms:W3CDTF">2009-07-23T07:48:00Z</dcterms:modified>
  <cp:revision>182</cp:revision>
  <dc:subject/>
  <dc:title>ПРОТОКОЛ №___</dc:title>
</cp:coreProperties>
</file>