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Капитальный ремонт металлической кровли по адресу: г. Иваново, ул. Сакко, д.4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2. Капитальный ремонт мягкой кровли по адресу: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г. Иваново, 19 Линия, д. 1 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определяются в соответствии с локальными сметами, являющимися приложением к документации об аукционе №  74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пл. Революции, д.6, к. 317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59-45-62.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Адрес электронной почты: 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5571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59 069,00 руб.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2</w:t>
                  </w:r>
                </w:p>
              </w:tc>
              <w:tc>
                <w:tcPr>
                  <w:tcW w:w="5571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2 524,00 руб.</w:t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55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. Иваново, ул. Сакко, д. 41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2</w:t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. Иваново, ул. 19 Линия, д. 1 А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3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1.07.2009    14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8:00Z</dcterms:created>
  <dc:creator>Adm</dc:creator>
  <dc:description/>
  <cp:keywords/>
  <dc:language>en-US</dc:language>
  <cp:lastModifiedBy>Администратор</cp:lastModifiedBy>
  <cp:lastPrinted>2009-05-13T13:34:00Z</cp:lastPrinted>
  <dcterms:modified xsi:type="dcterms:W3CDTF">2009-06-19T04:55:00Z</dcterms:modified>
  <cp:revision>97</cp:revision>
  <dc:subject/>
  <dc:title> </dc:title>
</cp:coreProperties>
</file>