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74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17.07.2009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6"/>
        <w:gridCol w:w="2266"/>
        <w:gridCol w:w="2410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(цена лота)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09" w:hRule="atLeast"/>
        </w:trPr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/>
              <w:t>Капитальный ремонт металлической кровли по адресу: г. Иваново, ул. Сакко, д.4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759 069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  <w:tr>
        <w:trPr>
          <w:trHeight w:val="884" w:hRule="atLeast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Капитальный ремонт мягкой кровли по адресу: г. Иваново, 19 Линия, д. 1 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92 524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180" w:hanging="0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13 от 19.06.2009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720" w:hanging="720"/>
        <w:rPr/>
      </w:pPr>
      <w:r>
        <w:rPr/>
        <w:t xml:space="preserve"> </w:t>
      </w:r>
      <w:r>
        <w:rPr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185"/>
      </w:tblGrid>
      <w:tr>
        <w:trPr>
          <w:trHeight w:val="42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 xml:space="preserve">Шабанова Е.В. </w:t>
            </w:r>
          </w:p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отдела конкурсов и аукционов управления муниципального заказа администрации города, секретарь комиссии  </w:t>
            </w:r>
          </w:p>
        </w:tc>
      </w:tr>
      <w:tr>
        <w:trPr>
          <w:trHeight w:val="27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Балденкова О.Я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отдела конкурсов и аукционов управления муниципального заказа администрации города  </w:t>
            </w:r>
          </w:p>
        </w:tc>
      </w:tr>
      <w:tr>
        <w:trPr>
          <w:trHeight w:val="28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Ермолаева Т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Normal"/>
        <w:widowControl w:val="false"/>
        <w:spacing w:before="120" w:after="0"/>
        <w:ind w:left="180" w:hanging="18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3.07.2009 10 часов 00 минут были представлены 6 (шесть) заявок по лоту №1 и 4 (четыре) заявки по лоту №2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7.07.2009 № 74.1.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00" w:after="0"/>
        <w:jc w:val="both"/>
        <w:rPr/>
      </w:pPr>
      <w:r>
        <w:rPr/>
        <w:t xml:space="preserve">4. Представленные заявки отозваны не были. </w:t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jc w:val="both"/>
        <w:rPr/>
      </w:pPr>
      <w:r>
        <w:rPr/>
        <w:t>5. Процедура рассмотрения заявок на участие в аукционе проводилась 17.07.2009 по адресу: г. Иваново, пл. Революции, д. 6, к. 416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  <w:t>6. Заявки на участие в аукционе по лоту № 1 были представлены следующими участниками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356"/>
        <w:gridCol w:w="1800"/>
        <w:gridCol w:w="3994"/>
      </w:tblGrid>
      <w:tr>
        <w:trPr>
          <w:tblHeader w:val="true"/>
          <w:trHeight w:val="107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0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87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ангардстрой»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ОО «Авангардстрой»)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23-я Линия, 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 письмо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единого государственного реестра юридических лиц от  24.06.2009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, учредительного договора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8. 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Копия платежного поручения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.</w:t>
            </w:r>
          </w:p>
        </w:tc>
      </w:tr>
      <w:tr>
        <w:trPr>
          <w:trHeight w:val="70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Й ГАРАНТ»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 ГАРАНТ»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 г. Иваново,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екрасова, 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9 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 письмо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единого государственного реестра юридических лиц от  02.04.2009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 Платежное поручение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.</w:t>
            </w:r>
          </w:p>
        </w:tc>
      </w:tr>
      <w:tr>
        <w:trPr>
          <w:trHeight w:val="70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йактив»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актив»)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/>
            </w:pPr>
            <w:r>
              <w:rPr>
                <w:sz w:val="20"/>
                <w:szCs w:val="20"/>
              </w:rPr>
              <w:t>153020, г. Иваново,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2-я Сосневская,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 письмо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 20.05.2009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и документов, подтверждающих 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Платежное поручение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.</w:t>
            </w:r>
          </w:p>
        </w:tc>
      </w:tr>
      <w:tr>
        <w:trPr>
          <w:trHeight w:val="70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исный центр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0"/>
                <w:szCs w:val="20"/>
              </w:rPr>
              <w:t>«Энергия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СЦ «Энергия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)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д.9/21, оф. 42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 письмо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единого государственного реестра юридических лиц от  31.03.2009.</w:t>
            </w:r>
          </w:p>
          <w:p>
            <w:pPr>
              <w:pStyle w:val="Web"/>
              <w:tabs>
                <w:tab w:val="clear" w:pos="708"/>
                <w:tab w:val="left" w:pos="1965" w:leader="none"/>
              </w:tabs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лицензии.</w:t>
              <w:tab/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, учредительного договор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Платежное поручение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.</w:t>
            </w:r>
          </w:p>
        </w:tc>
      </w:tr>
      <w:tr>
        <w:trPr>
          <w:trHeight w:val="70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Строй»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ТехноСтрой»)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строителей,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 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 письмо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единого государственного реестра юридических лиц от  26.05.2009.</w:t>
            </w:r>
          </w:p>
          <w:p>
            <w:pPr>
              <w:pStyle w:val="Web"/>
              <w:tabs>
                <w:tab w:val="clear" w:pos="708"/>
                <w:tab w:val="left" w:pos="1965" w:leader="none"/>
              </w:tabs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лицензии.</w:t>
              <w:tab/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. Решение об одобрении крупной сделки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чие документы.</w:t>
            </w:r>
          </w:p>
        </w:tc>
      </w:tr>
      <w:tr>
        <w:trPr>
          <w:trHeight w:val="344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0"/>
                <w:szCs w:val="20"/>
              </w:rPr>
              <w:t>«Строй Элит Мастер»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ЭМ»)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Багаева,  д. 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 письмо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единого государственного реестра юридических лиц от  10.06.2009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лицензии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"/>
              <w:spacing w:before="0" w:after="0"/>
              <w:ind w:left="-57" w:right="-96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. Решение об одобрении крупной сделки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чие документы.</w:t>
            </w:r>
          </w:p>
        </w:tc>
      </w:tr>
    </w:tbl>
    <w:p>
      <w:pPr>
        <w:pStyle w:val="Normal"/>
        <w:spacing w:before="6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0"/>
        <w:jc w:val="both"/>
        <w:rPr/>
      </w:pPr>
      <w:r>
        <w:rPr/>
        <w:t>6.1. Аукционная комиссия рассмотрела заявки на участие в аукционе по лоту № 1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- допустить к участию в аукционе и признать участниками аукциона по лоту №1 следующих  участника размещения заказа, подавших  заявки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50"/>
      </w:tblGrid>
      <w:tr>
        <w:trPr>
          <w:tblHeader w:val="true"/>
          <w:trHeight w:val="508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заявки на участие в аукционе 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строй»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 ГАРАНТ»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актив»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Ц «Энергия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оСтрой»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ЭМ»</w:t>
            </w:r>
          </w:p>
        </w:tc>
      </w:tr>
      <w:tr>
        <w:trPr>
          <w:trHeight w:val="315" w:hRule="atLeast"/>
          <w:cantSplit w:val="true"/>
        </w:trPr>
        <w:tc>
          <w:tcPr>
            <w:tcW w:w="9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  <w:t>7. Заявки на участие в аукционе по лоту № 2 были представлены следующими участниками размещения заказ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563"/>
        <w:gridCol w:w="2160"/>
        <w:gridCol w:w="4074"/>
      </w:tblGrid>
      <w:tr>
        <w:trPr>
          <w:tblHeader w:val="true"/>
          <w:trHeight w:val="128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 ный номер заявки на участие в аукцион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33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ецремстрой»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пецремстрой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строителей,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 письмо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</w:t>
            </w:r>
          </w:p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sz w:val="20"/>
                <w:szCs w:val="20"/>
              </w:rPr>
              <w:t>из единого государственного реестра юридических лиц от  28.04.2009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лицензии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, учредительного договора.</w:t>
            </w:r>
          </w:p>
          <w:p>
            <w:pPr>
              <w:pStyle w:val="Web"/>
              <w:spacing w:before="0" w:after="0"/>
              <w:ind w:left="-57" w:right="-96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Платежное поручение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 Прочие документы.</w:t>
            </w:r>
          </w:p>
        </w:tc>
      </w:tr>
      <w:tr>
        <w:trPr>
          <w:trHeight w:val="233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ангардстрой»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Авангардстрой»)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 г. Иваново,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3-я Линия,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 письмо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</w:t>
            </w:r>
          </w:p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sz w:val="20"/>
                <w:szCs w:val="20"/>
              </w:rPr>
              <w:t>из единого государственного реестра юридических лиц от  24.06.2009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лицензии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, учредительного договора.</w:t>
            </w:r>
          </w:p>
          <w:p>
            <w:pPr>
              <w:pStyle w:val="Web"/>
              <w:spacing w:before="0" w:after="0"/>
              <w:ind w:left="-57" w:right="-96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Копия платежного  поручения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 Прочие документы.</w:t>
            </w:r>
          </w:p>
        </w:tc>
      </w:tr>
      <w:tr>
        <w:trPr>
          <w:trHeight w:val="233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«Кардинал-строй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Кардинал-строй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аговицыной-Икрянистовой, д. 6,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80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 письмо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</w:t>
            </w:r>
          </w:p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sz w:val="20"/>
                <w:szCs w:val="20"/>
              </w:rPr>
              <w:t>из единого государственного реестра юридических лиц от  26.05.2009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лицензии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"/>
              <w:spacing w:before="0" w:after="0"/>
              <w:ind w:left="-57" w:right="-96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Платежное  поручение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 Прочие документы.</w:t>
            </w:r>
          </w:p>
        </w:tc>
      </w:tr>
      <w:tr>
        <w:trPr>
          <w:trHeight w:val="233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Строй»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ТехноСтрой»)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строителей,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 К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 письмо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единого государственного реестра юридических лиц от  26.05.2009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"/>
              <w:spacing w:before="0" w:after="0"/>
              <w:ind w:left="-57" w:right="-96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Платежное  поручение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 Прочие документы.</w:t>
            </w:r>
          </w:p>
        </w:tc>
      </w:tr>
    </w:tbl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jc w:val="both"/>
        <w:rPr/>
      </w:pPr>
      <w:r>
        <w:rPr/>
        <w:t>7.1. Аукционная комиссия рассмотрела заявки на участие в аукционе по лоту № 2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- допустить к участию в аукционе и признать участниками аукциона по лоту №2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50"/>
      </w:tblGrid>
      <w:tr>
        <w:trPr>
          <w:tblHeader w:val="true"/>
          <w:trHeight w:val="508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заявки на участие в аукционе 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ремстрой»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строй»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рдинал-строй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оСтрой»</w:t>
            </w:r>
          </w:p>
        </w:tc>
      </w:tr>
      <w:tr>
        <w:trPr>
          <w:trHeight w:val="315" w:hRule="atLeast"/>
          <w:cantSplit w:val="true"/>
        </w:trPr>
        <w:tc>
          <w:tcPr>
            <w:tcW w:w="9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8. Аукцион по лотам №№ 1,2  состоится в срок, указанный в извещении о проведении открытого аукциона.</w:t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/>
      </w:pPr>
      <w:r>
        <w:rPr/>
        <w:t>11. Подписи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tbl>
      <w:tblPr>
        <w:tblW w:w="962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220"/>
      </w:tblGrid>
      <w:tr>
        <w:trPr>
          <w:trHeight w:val="1053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    </w:t>
            </w:r>
            <w:r>
              <w:rPr/>
              <w:t>Е.В. Шабанова</w:t>
            </w:r>
          </w:p>
        </w:tc>
      </w:tr>
      <w:tr>
        <w:trPr>
          <w:trHeight w:val="903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    </w:t>
            </w:r>
            <w:r>
              <w:rPr/>
              <w:t>М.М. Николаева</w:t>
            </w:r>
          </w:p>
        </w:tc>
      </w:tr>
      <w:tr>
        <w:trPr>
          <w:trHeight w:val="1087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ind w:left="952" w:hanging="0"/>
              <w:jc w:val="both"/>
              <w:rPr/>
            </w:pPr>
            <w:r>
              <w:rPr/>
              <w:t xml:space="preserve"> </w:t>
            </w:r>
            <w:r>
              <w:rPr/>
              <w:t>О.Я. Балденкова</w:t>
            </w:r>
          </w:p>
        </w:tc>
      </w:tr>
      <w:tr>
        <w:trPr>
          <w:trHeight w:val="1147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 xml:space="preserve">    </w:t>
            </w:r>
            <w:r>
              <w:rPr/>
              <w:t>Т.В. Ермолаева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/>
      </w:pPr>
      <w:r>
        <w:rPr/>
        <w:t xml:space="preserve">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/>
      </w:pPr>
      <w:r>
        <w:rPr/>
        <w:t xml:space="preserve">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17.07.2009 № 74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7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94"/>
        <w:gridCol w:w="1407"/>
        <w:gridCol w:w="2748"/>
        <w:gridCol w:w="1948"/>
        <w:gridCol w:w="1134"/>
      </w:tblGrid>
      <w:tr>
        <w:trPr>
          <w:trHeight w:val="10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50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Лот №1 </w:t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: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Авангардстрой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ольшецов В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7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:4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СТРОЙ ГАРАНТ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башкин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7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: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Стройактив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орбенко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7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:</w:t>
            </w:r>
            <w:r>
              <w:rPr/>
              <w:t>4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Сервисный центр «ЭНЕРГИЯ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Тихонов С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7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3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Технострой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ивохин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7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4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СтройЭлитМастер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Никоно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от №2</w:t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: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Спецремстрой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рягин А.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: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Авангардстрой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ольшецов В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7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: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Кардинал Строй</w:t>
            </w:r>
          </w:p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ригорян Г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7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3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Технострой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ивохин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30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11:00Z</dcterms:created>
  <dc:creator>админ</dc:creator>
  <dc:description/>
  <cp:keywords/>
  <dc:language>en-US</dc:language>
  <cp:lastModifiedBy>админ</cp:lastModifiedBy>
  <cp:lastPrinted>2009-07-17T14:54:00Z</cp:lastPrinted>
  <dcterms:modified xsi:type="dcterms:W3CDTF">2009-07-17T11:00:00Z</dcterms:modified>
  <cp:revision>109</cp:revision>
  <dc:subject/>
  <dc:title>ПРОТОКОЛ № 10</dc:title>
</cp:coreProperties>
</file>