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6.06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2700"/>
      </w:tblGrid>
      <w:tr>
        <w:trPr>
          <w:trHeight w:val="495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ремонту, обустройству дорог, троту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671 4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9.05.2009 № 9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6"/>
        <w:gridCol w:w="7088"/>
      </w:tblGrid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22.06.2009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06.2009 № 57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6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64"/>
        <w:gridCol w:w="1980"/>
        <w:gridCol w:w="4143"/>
      </w:tblGrid>
      <w:tr>
        <w:trPr>
          <w:tblHeader w:val="true"/>
          <w:trHeight w:val="10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23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стиж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стиж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г. Москва, Кавказский б-р, д. 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30.04.2009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</w:tc>
      </w:tr>
      <w:tr>
        <w:trPr>
          <w:trHeight w:val="15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10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93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ановское дорожно-ремонтное строительное управление № 2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ановское ДРСУ № 2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 Иваново, ул. 3-я Петрозаводская, д. 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6.05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>8. Копия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Решение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>12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30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</w:tr>
      <w:tr>
        <w:trPr>
          <w:trHeight w:val="9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ое ДРСУ № 2»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6.06.2009 № 5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Прести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лезнев Д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Ивановское ДРСУ № 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амаева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6-24T08:49:00Z</cp:lastPrinted>
  <dcterms:modified xsi:type="dcterms:W3CDTF">2009-06-24T04:53:00Z</dcterms:modified>
  <cp:revision>205</cp:revision>
  <dc:subject/>
  <dc:title>ПРОТОКОЛ № 136</dc:title>
</cp:coreProperties>
</file>