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13.04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1980"/>
        <w:gridCol w:w="1980"/>
      </w:tblGrid>
      <w:tr>
        <w:trPr>
          <w:trHeight w:val="103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caps/>
                <w:szCs w:val="24"/>
              </w:rPr>
              <w:t>о</w:t>
            </w:r>
            <w:r>
              <w:rPr>
                <w:szCs w:val="24"/>
              </w:rPr>
              <w:t>казание услуг по предоставлению муниципальному образованию – городскому округу Иваново банковского кредита в форме кредитной линии со свободным режимом выбо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 % год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Администрация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0.03.2009 № 4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9"/>
        <w:gridCol w:w="7194"/>
      </w:tblGrid>
      <w:tr>
        <w:trPr>
          <w:trHeight w:val="276" w:hRule="atLeast"/>
        </w:trPr>
        <w:tc>
          <w:tcPr>
            <w:tcW w:w="1564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564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564" w:type="dxa"/>
            <w:tcBorders/>
          </w:tcPr>
          <w:p>
            <w:pPr>
              <w:pStyle w:val="Normal"/>
              <w:spacing w:before="0" w:after="0"/>
              <w:ind w:left="-108" w:right="-164" w:hanging="0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организационно-правовой и кадровой работы финансово-казначейского управления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10.04.2009 10 часов 00 минут было представлено две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3.04.2009 № 28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4.</w:t>
        <w:tab/>
        <w:t xml:space="preserve">Представленные заявки отозваны не были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13.04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57"/>
        <w:gridCol w:w="1980"/>
        <w:gridCol w:w="4236"/>
      </w:tblGrid>
      <w:tr>
        <w:trPr>
          <w:tblHeader w:val="true"/>
          <w:trHeight w:val="107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2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«РОСБАНК» (открытое акционерное общество) в лице директора Ярославского филиала ОАО АКБ «РОСБАН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 Москва, ул. Маши Порываевой, д. 11;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3, г. Ярославль, ул. Пятницкая, д. 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7.03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left="-57" w:right="-12" w:hanging="0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Нотариально заверенная копия  генеральной доверенности.</w:t>
            </w:r>
          </w:p>
          <w:p>
            <w:pPr>
              <w:pStyle w:val="Web1"/>
              <w:spacing w:before="0" w:after="0"/>
              <w:ind w:left="-57" w:right="-12" w:hanging="0"/>
              <w:jc w:val="both"/>
              <w:rPr/>
            </w:pPr>
            <w:r>
              <w:rPr>
                <w:sz w:val="22"/>
                <w:szCs w:val="22"/>
              </w:rPr>
              <w:t xml:space="preserve">8. Копия </w:t>
            </w:r>
            <w:r>
              <w:rPr>
                <w:color w:val="000000"/>
                <w:sz w:val="22"/>
                <w:szCs w:val="22"/>
              </w:rPr>
              <w:t>документа, подтверждающего факт назначения на должность руководите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ind w:left="-57" w:right="-12" w:hanging="0"/>
              <w:jc w:val="both"/>
              <w:rPr/>
            </w:pPr>
            <w:r>
              <w:rPr>
                <w:sz w:val="22"/>
                <w:szCs w:val="22"/>
              </w:rPr>
              <w:t>9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29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ый коммерческий Сберегательный банк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ссийской Федерации (открытое акционерное общество) в лице заместителя управляющего Ивановским отделением № 8639 Сбербанка России ОА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 Иваново, ул. Лежневская, д. 15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1.02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Нотариально заверенная копия доверенности в порядке передоверия.</w:t>
            </w:r>
          </w:p>
          <w:p>
            <w:pPr>
              <w:pStyle w:val="Web1"/>
              <w:spacing w:before="0" w:after="0"/>
              <w:ind w:left="-57" w:right="-12" w:hanging="0"/>
              <w:jc w:val="both"/>
              <w:rPr/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57" w:hanging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194"/>
      </w:tblGrid>
      <w:tr>
        <w:trPr>
          <w:tblHeader w:val="true"/>
          <w:trHeight w:val="689" w:hRule="atLeast"/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</w:t>
            </w:r>
          </w:p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заявки на участие в аукционе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877" w:hRule="atLeast"/>
          <w:cantSplit w:val="true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«РОСБАНК» (открытое акционерное общество) в лице директора Ярославского филиала ОАО АКБ «РОСБАНК»</w:t>
            </w:r>
          </w:p>
        </w:tc>
      </w:tr>
      <w:tr>
        <w:trPr>
          <w:trHeight w:val="356" w:hRule="atLeast"/>
          <w:cantSplit w:val="true"/>
        </w:trPr>
        <w:tc>
          <w:tcPr>
            <w:tcW w:w="9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60"/>
        <w:ind w:left="357" w:hanging="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tabs>
          <w:tab w:val="clear" w:pos="708"/>
          <w:tab w:val="left" w:pos="426" w:leader="none"/>
        </w:tabs>
        <w:spacing w:before="120" w:after="60"/>
        <w:ind w:left="357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940"/>
      </w:tblGrid>
      <w:tr>
        <w:trPr>
          <w:tblHeader w:val="true"/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2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ый коммерческий Сберегательный банк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ссийской Федерации (открытое акционерное общество) в лице заместителя управляющего Ивановским отделением № 8639 Сбербанка России ОА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ы документы, определенные ч. 2 ст. 35 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документ, подтверждающий полномочия лиц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(далее - руководитель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доверенность на осуществление действий от имени участника размещения заказа, заверенную печатью участника размещения заказа и подписанную руководителем участника размещения заказа или уполномоченным этим руководителем лицом, либо нотариально заверенная копия такой доверенности (п. 3.4 раздела </w:t>
            </w:r>
            <w:r>
              <w:rPr>
                <w:sz w:val="22"/>
                <w:szCs w:val="22"/>
              </w:rPr>
              <w:t xml:space="preserve">1.2. «Общие условия проведения аукциона», </w:t>
            </w:r>
            <w:r>
              <w:rPr>
                <w:color w:val="000000"/>
                <w:sz w:val="22"/>
                <w:szCs w:val="22"/>
              </w:rPr>
              <w:t>п.п. 7 п. 13 раздела 1.3. «Информационная карта аукциона» части 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документации об аукционе)</w:t>
            </w:r>
          </w:p>
        </w:tc>
      </w:tr>
      <w:tr>
        <w:trPr>
          <w:trHeight w:val="8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8.</w:t>
        <w:tab/>
        <w:t>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(ч. 5 ст. 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left="360" w:hanging="360"/>
        <w:jc w:val="both"/>
        <w:rPr/>
      </w:pPr>
      <w:r>
        <w:rPr/>
        <w:t>9.</w:t>
        <w:tab/>
        <w:t>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Акционерному коммерческому банку «РОСБАНК» (открытое акционерное общество) в лице директора Ярославского филиала ОАО АКБ «РОСБАНК», признанному единственным участником аукциона, проект муниципального контракта. Муниципальный контракт заключается на условиях, предусмотренный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12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4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4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4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43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Е.В. Зуйк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>
          <w:sz w:val="20"/>
          <w:szCs w:val="20"/>
        </w:rPr>
        <w:t xml:space="preserve"> </w:t>
      </w:r>
      <w:r>
        <w:rPr/>
        <w:t>Приложени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3.04.2009 № 2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8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08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АКБ «РОСБАН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Журавлева Н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1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Акционерный коммерческий Сберегательный банк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Ф (ОА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овожилова И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lang w:val="en-US"/>
        </w:rPr>
      </w:pPr>
      <w:r>
        <w:rPr/>
        <w:t>Ответственное лицо: Иванкина И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Иванкина</cp:lastModifiedBy>
  <cp:lastPrinted>2009-04-13T16:53:00Z</cp:lastPrinted>
  <dcterms:modified xsi:type="dcterms:W3CDTF">2009-04-13T12:54:00Z</dcterms:modified>
  <cp:revision>196</cp:revision>
  <dc:subject/>
  <dc:title>ПРОТОКОЛ № 136</dc:title>
</cp:coreProperties>
</file>